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К.Голубев</w:t>
        <w:br/>
        <w:t>Отношения собственности.</w:t>
        <w:br/>
        <w:t>Содержание и функциональная роль отношений собственности остаются важнейшими методологическими проблемами экономической теории и объектами острых теоретических дискуссий. Согласно существующим в марксизме представлениям, собственность как экономическая категория выражает базисные отношения присвоения средств производства и соответствующие им способы организации производства материальных благ, их распределения, обмена и потребления. Она же лежит в основе производственной мотивации, причем наивысшую заинтересованность в высоких конечных результатах деятельности создает общественная собственность.</w:t>
        <w:br/>
        <w:t>Экономика СССР развивалась в соответствии с этими представления. Но они оказались поверхностными и явно недостаточными для обеспечения устойчивого развития экономики. В середине 60-х годов в СССР стали заметно снижаться темпы экономического роста, обнаружились факты бесхозяйственного использования материальных, финансовых и трудовых ресурсов, что говорило об устаревании сложившихся к этому периоду отношений государственной собственности и неадекватности теории реалиям хозяйственной практики.</w:t>
        <w:br/>
        <w:t>Реформы механизмов хозяйствования, как утверждалось, были направлены прежде всего на повышение эффективности производства, на превращение трудящихся в реальных хозяев средств производства и продуктов их труда. Однако эти преобразования вызвали сначала углубление негативных экономических тенденций, затем политический кризис и закончились полным крахом страны, за которым последовал развал всей мировой системы социализма.</w:t>
        <w:br/>
        <w:t>Такое развитие событий - прямое свидетельство неразвитости представлений людей в области отношений собственности и, как следствие, принципиальной невозможности устранить возникшие препятствия на пути прогрессивного развития общества на основе существовавших в то время взглядов на экономику.</w:t>
        <w:br/>
        <w:t>Исследования, проведенные в 1984-1989гг, позволили существенно продвинуться в понимании содержания отношений собственности. Научный результат Данного анализа содержит новации по следующим вопросам теории и практики социалистического строительства:</w:t>
        <w:br/>
        <w:t>- сущности отношений собственности;</w:t>
        <w:br/>
        <w:t>- принципиальной разницы между государственной и общественной собственностью;</w:t>
        <w:br/>
        <w:t>- места и роли государства, производственных коллективов и граждан в системе отношений собственности, в подлинной демократизации общественных отношений;</w:t>
        <w:br/>
        <w:t>- содержания, функций и методов контроля за властью со стороны граждан;</w:t>
        <w:br/>
        <w:t>- места и роли стимулирования труда, форм стимулирования, обеспечивающих реализацию функций антизатратности механизма хозяйствования, стабильности цен, высокого качества продукции, товарно-денежной сбалансированности;</w:t>
        <w:br/>
        <w:t>- оптимальности инвестиционной активности государства;</w:t>
        <w:br/>
        <w:t>- обеспечения регулируемого ускоренного развития с учетом общественных приоритетов;</w:t>
        <w:br/>
        <w:t>- основного противоречия реального социализма и способа его разрешения.</w:t>
        <w:br/>
        <w:t>Особая важность данной области теории состоит в том, что ее положения позволяют успешно решить самые важные задачи преобразования производственных отношений и обеспечить на этой основе эффективное хозяйствование в интересах всех членов общества. Она открывается возможность пробудить массовое сознание и реально покончить с многовековым гнетом эксплуататорского общества. Использование этих знаний в практике хозяйствования обеспечивает реализацию исторических конкурентных преимуществ социалистической системы хозяйствования в сравнении с капиталистической организацией экономики.</w:t>
        <w:br/>
        <w:t>Однако такой важный научный результат до настоящего времени остается не освоенным даже в среде профессиональных обществоведов, что резко тормозит преодоление либеральной смуты, захлестнувшей практически весь социалистически ориентированный мир.</w:t>
        <w:br/>
        <w:t>Далее в тезисной форме представлены выводы, полученные в ходе исследования отношений собственности.</w:t>
        <w:br/>
        <w:t>1. Смысловые особенности понятия "собственность".</w:t>
        <w:br/>
        <w:t xml:space="preserve">Люди производят жизненные блага с помощью средств производства не изолированно друг от друга, не в одиночку, а общаясь и взаимодействуя друг с другом. Иначе говоря, люди вступают в отношения между собой, так или иначе договариваясь о производстве и распределении, обмене и потреблении средств существования, то есть вступают в производственные отношения. При этом понять содержание и функциональную роль той или иной группы отношений можно только в том случае, когда есть правильные представления о главной их части - отношениях собственности. </w:t>
        <w:br/>
        <w:t xml:space="preserve">Понятие "собственность" имеет три основных смысловых значения: собственность как имущество, как право им распоряжаться по усмотрению собственника и как экономическое отношение. </w:t>
        <w:br/>
        <w:t xml:space="preserve">1.1. Собственность как имущество, т.е. разнообразные вещи, объекты интеллектуальной собственности, которые принадлежат тем или иным лицам. В таком смысловом значении это понятие широко распространено в обыденной жизни и не вызывает затруднений в понимании. Но собственность в этом смысле не входит в состав категорий экономической теории, предметом которой являются не вещи, а производственные отношения, за исключением того факта, что по назначению имущество делится на средства производства и предметы непосредственного удовлетворения потребностей человека. Качественное различие между предметами потребления и средствами производства состоит в том, что собственники первых пользуется ими сами, а собственники вторых являются организаторами производства и основными участниками в отношениях собственности. </w:t>
        <w:br/>
        <w:t>1.2. Собственность как право означает закрепленную за одним из субъектов общества и охраняемую государством возможность распоряжаться, управлять, пользоваться объектами собственности по своему усмотрению, контролировать характер их использования в своих интересах. Получение прав собственности определенным субъектом называется присвоением объектов собственности.</w:t>
        <w:br/>
        <w:t xml:space="preserve">Права собственности появляются у субъекта в результате изготовления объектов собственными силами, дарения, обмена, наследования, акта купли-продажи, в итоге других законодательно установленных действий. С правами собственности можно совершать разного рода экономические операции, как с обычными вещами - продавать, дарить, передавать на тех или иных условиях, возвращать и т.п. </w:t>
        <w:br/>
        <w:t>Права собственности обычно описываются в категориях владения, распоряжения, пользования. Но содержание этих правомочий, как правило, точно не устанавливается, что позволяет толковать их произвольно, с широким диапазоном ошибочных значений.</w:t>
        <w:br/>
        <w:t>В действительности правомочия собственника описываются хорошо развитой системой приводимых ниже понятий.</w:t>
        <w:br/>
        <w:br/>
        <w:t>2. Совокупность правомочий собственника.</w:t>
        <w:br/>
        <w:t>Права собственности есть охраняемые государством возможности (свободы) субъекта распоряжаться и пользоваться по своему усмотрению присвоенными объектами.</w:t>
        <w:br/>
        <w:t>2.1. Правомочия собственника включают следующий перечень прав.</w:t>
        <w:br/>
        <w:t>I. Принятие решений по поводу отчуждения.</w:t>
        <w:br/>
        <w:t>1. Продажа.</w:t>
        <w:br/>
        <w:t>2. Залог.</w:t>
        <w:br/>
        <w:t>3. Дарение.</w:t>
        <w:br/>
        <w:t>4. Наследование.</w:t>
        <w:br/>
        <w:t xml:space="preserve">5. Уничтожение. </w:t>
        <w:br/>
        <w:t>II. Распоряжение.</w:t>
        <w:br/>
        <w:t>6. Определение цели (назначения) использования средств производства.</w:t>
        <w:br/>
        <w:t>7. Принятие решений об учреждении и закрытии предприятия.</w:t>
        <w:br/>
        <w:t>8. Разработка, принятие и корректировка учредительных документов.</w:t>
        <w:br/>
        <w:t xml:space="preserve">9. Определение полномочий совладельцев коллективной собственности </w:t>
        <w:br/>
        <w:t xml:space="preserve">10. Определение объема и условий передачи прав собственности тем или иным субъектам производственных отношений. </w:t>
        <w:br/>
        <w:t>11. Определение условий найма работников.</w:t>
        <w:br/>
        <w:t>12. Выбор механизмов стимулирование труда.</w:t>
        <w:br/>
        <w:t>13. Определение режима использования (сменности).</w:t>
        <w:br/>
        <w:t>14. Определение механизмов и порядка возмещения износа имущества.</w:t>
        <w:br/>
        <w:t>15. Определение порядка присвоения продукции и дохода.</w:t>
        <w:br/>
        <w:t>16. Распределение чистого дохода (прибыли).</w:t>
        <w:br/>
        <w:t>III. Управление.</w:t>
        <w:br/>
        <w:t>17. Установление отношений с государственными органами в связи с созданием и функционированием предприятия.</w:t>
        <w:br/>
        <w:t>Управление процессами использования средств производства:</w:t>
        <w:br/>
        <w:t>18. Маркетинг (изучение рынков и потребительского спроса).</w:t>
        <w:br/>
        <w:t>19. Организация и планирование производства (функциональное распределение обязанностей участников производства) в области:</w:t>
        <w:br/>
        <w:t>- производства потребительной стоимости (технологическая организация);</w:t>
        <w:br/>
        <w:t>- создания меновой стоимости.</w:t>
        <w:br/>
        <w:t>20. Определение порядка распределения результатов производства в соответствии с принятыми системами оплаты труда, схемами возмещения износа средств производства и налоговыми отчислениями, прочими обязательными платежами.</w:t>
        <w:br/>
        <w:t>21. Непосредственная возмездная передача прав собственности другим лицам (в том числе наем работников).</w:t>
        <w:br/>
        <w:t>22. Определение условий реализации готовой продукции и услуг.</w:t>
        <w:br/>
        <w:t>23. Реклама предприятия и производимой продукции.</w:t>
        <w:br/>
        <w:t>Управление процессами возмещения износа средств производства:</w:t>
        <w:br/>
        <w:t>24. Техническое обслуживание и ремонт средств производства.</w:t>
        <w:br/>
        <w:t>25. Капитальный ремонт, модернизация, внедрение новой техники.</w:t>
        <w:br/>
        <w:t>IV. Пользование.</w:t>
        <w:br/>
        <w:t>26. Непосредственное включение средств производства в технологические процессы производства товаров и услуг.</w:t>
        <w:br/>
        <w:t>27. Аренда.</w:t>
        <w:br/>
        <w:t>28. Аренда с рассроченным выкупом (лизинг).</w:t>
        <w:br/>
        <w:t>V. Обеспечение воспроизводства прав собственности.</w:t>
        <w:br/>
        <w:t>29. Учет и маркировка объектов собственности (инвентаризация).</w:t>
        <w:br/>
        <w:t>30. Охрана собственности и промышленных секретов.</w:t>
        <w:br/>
        <w:t>31. Страхование объектов собственности.</w:t>
        <w:br/>
        <w:t>32. Разработка и осуществление мер по защите от конкурентов и вытеснению конкурентов с рынков сбыта продукции.</w:t>
        <w:br/>
        <w:t>33. Распределение правомочий и функций собственника между совладельцами.</w:t>
        <w:br/>
        <w:t>34. Использование законодательных гарантий государства по сохранению прав собственности и ответственности контрагентов собственника за причиненный ущерб.</w:t>
        <w:br/>
        <w:t>VI. Контроль со стороны собственника за отношениями собственности.</w:t>
        <w:br/>
        <w:t>35. Получение любой информации о принимаемых решениях в области отношений собственности.</w:t>
        <w:br/>
        <w:t>36. Всестороннее рассмотрение этой информации с привлечением консультантов по своему усмотрению.</w:t>
        <w:br/>
        <w:t xml:space="preserve">37. Принятие на основе полученной информации решений, корректирующих или отменяющих ранее принятые распорядительные и управленческие решения в ущерб интересам собственника. </w:t>
        <w:br/>
        <w:t>38. Отмена и устранение последствий сделок, осуществленных в ущерб интересам собственника.</w:t>
        <w:br/>
        <w:t xml:space="preserve">39. Расторжение отношений собственности (отказ от услуг субъектов-распорядителей, управляющих, пользователей, допустивших ущемление интересов собственника). </w:t>
        <w:br/>
        <w:t>40. Привлечение к ответственности в судебном порядке распорядителей и пользователей объектами собственности за нанесение ущерба владельцу объектов собственности.</w:t>
        <w:br/>
        <w:t>Упомянутые выше категории владения, распоряжения, пользования без точной расшифровки их содержания оказываются весьма неопределенными и непригодными для точной характеристики отношений собственности. С учетом перечисленных правомочий в них должно вкладываться следующее содержание.</w:t>
        <w:br/>
        <w:t xml:space="preserve">Владение есть непосредственное обладание (распоряжение, пользование) объектом собственности. Владельцем может быть сам собственник, либо другое лицо, получившее от собственника соответствующие полномочия. </w:t>
        <w:br/>
        <w:t>Субъект, имеющий возможность осуществлять права собственности, есть владелец правомочий собственности. Владение по смыслу шире прав собственности, поскольку включает и незаконно присвоенную возможность распоряжаться, пользоваться имуществом других лиц.</w:t>
        <w:br/>
        <w:t>Объем распорядительных полномочий собственника содержит широкий набор прав от отчуждения объектов собственности до контроля за соблюдением условий пользования объектами собственности, включая управление производством, распределение и присвоение его результатов. Собственник устанавливает назначение имущества, режим использования, правила поддержания имущества в рабочем состоянии и возмещения износа, прочие условия его использования.</w:t>
        <w:br/>
        <w:t>Пользование означает непосредственное применение объектов собственности в процессе производства материальных благ и услуг. Пользователь осуществляет оперативное управление имуществом в ходе его применения.</w:t>
        <w:br/>
        <w:t>Термин управление включает два типа управления - управление процессами использования объектов собственности в соответствии с их технологическим назначением и управление созданием, распределением и присвоением стоимости (социально-экономическое управление).</w:t>
        <w:br/>
        <w:br/>
        <w:t>Контроль в системе правомочий собственника.</w:t>
        <w:br/>
        <w:t xml:space="preserve">Контроль - сложная функция, включающая технологический и социально-экономический контроль. Технологический контроль обеспечивает заданные качественные характеристики производимой продукции. Социально-экономический контроль есть контроль за производством, распределением и присвоением стоимости. </w:t>
        <w:br/>
        <w:t>Технологический контроль - передаваемое право в отношениях собственности. Социально-экономический контроль - исключительное право собственника.</w:t>
        <w:br/>
        <w:t>Назначение социально-экономического контроля - исключение несанкционированного собственником использования объектов собственности в интересах тех, кто получает передаваемые права собственности на основе договоров в отношениях собственности, сохранение статуса собственника, обеспечение воспроизводства отношений собственности.</w:t>
        <w:br/>
        <w:br/>
        <w:t xml:space="preserve">2.2. Исключительные правомочия собственника средств производства. </w:t>
        <w:br/>
        <w:t>Права собственности могут осуществляться или оставаться в качестве потенциальной возможности. Осуществляемые права собственности есть функции собственности.</w:t>
        <w:br/>
        <w:t>Раскрытие всей совокупности прав собственности позволяет разделить их на две группы: на передаваемые права собственности и на исключительные права собственности.</w:t>
        <w:br/>
        <w:t>К исключительным правомочиям собственника относятся те правомочия, которые осуществляются в соответствии с законодательством только юридическим собственником.</w:t>
        <w:br/>
        <w:t xml:space="preserve">Исключительные права собственника включают: </w:t>
        <w:br/>
        <w:t>- все решения об отчуждении собственности и порядок их осуществления;</w:t>
        <w:br/>
        <w:t>- решения о назначении и порядке использования средств производства;</w:t>
        <w:br/>
        <w:t>- решения о создании юридических лиц (учредительный договор), утверждение и корректировка уставных положения о деятельности предприятия, отбор и наем высших управленческих лиц (топменеджеров);</w:t>
        <w:br/>
        <w:t>- решения об условиях реализации произведенной продукции, распределении вновь созданной стоимости и порядке использования прибавочной стоимости (прибыли), в том числе осуществлении за ее счет инвестиций;</w:t>
        <w:br/>
        <w:t>- решения по применению тех или иных механизмов стимулирования труда;</w:t>
        <w:br/>
        <w:t>- социально-экономический контроль за характером использования средств производства в отношениях собственности.</w:t>
        <w:br/>
        <w:t>Все остальные правомочия собственника могут передаваться на возмездной основе, образуя разнообразную систему отношений собственности.</w:t>
        <w:br/>
        <w:t xml:space="preserve">Принятие решений в области исключительных прав собственника есть управление объектами собственности со стороны собственника. Такие решения могут быть в форме непосредственных распоряжений собственника, либо разработки порядка принятия таких решений (в виде закона или нормативного положения) и последующей передачей функции принятия и осуществления таких решений субъектам-исполнителям или исполнительным органам. </w:t>
        <w:br/>
        <w:br/>
        <w:t>3. Собственность как экономическое отношение.</w:t>
        <w:br/>
        <w:t>Принимаемые людьми юридические законы не создают отношений собственности. Они лишь фиксируют правомочия и некоторые общепринятые правила по установлению отношений (в меру их осознания), которые фактически существуют в обществе. А поэтому следует различать юридические категории прав собственности и экономические отношения собственности. Как юридическая категория, собственность есть закрепление в охраняемых государством нормах пава некоторых объективно сложившихся в жизни отношений присвоения и использования объектов собственности и в такой форме регулирования общественного производства.</w:t>
        <w:br/>
        <w:t>Нужно иметь в виду, что получение всей совокупности охраняемых государством прав собственности (присвоение) одновременно означает исключение возможности использования этих же объектов другими лицами по своему усмотрению. Но присвоение не означает возникновения отношений собственности. При этом не имеет значения, признается это право другими субъектами в обществе или нет.</w:t>
        <w:br/>
        <w:t>Собственность как экономическое отношение между людьми возникает следующим образом. Собственник средств производства имеет право сам использовать средства производства по их прямому назначению - производству благ и услуг. В этом случае мы имеем дело с индивидуальной (семейной) трудовой деятельностью. Но индивидуальный собственник средств производства может применять на практике незначительное их количество в меру своих физических возможностей. Присваивать средства производства сверх этой меры имеет смысл только для того, чтобы передавать их в распоряжение и пользование другим лицам на выгодных для собственника условиях. Передача той или иной совокупности прав собственника средств производства другим лицам на определенных собственником условиях и есть отношения собственности.</w:t>
        <w:br/>
        <w:t>Попутно отметим, что по поводу предметов непосредственного удовлетворения потребностей человека отношения собственности, за редким исключением, не возникают.</w:t>
        <w:br/>
        <w:t>Присвоение объектов собственности (средств производства), т.е. получение прав собственности не является отношением собственности, а служит лишь предварительным условием возникновения отношений собственности. Только после получения прав собственности возможна передача этих прав другим лицам. Договорились субъекты производственных отношений об условиях передачи полномочий собственника - возникли отношения собственности. Но пока нет возмездной передачи того или иного набора прав собственности, нет и самих отношений собственности.</w:t>
        <w:br/>
        <w:t xml:space="preserve">Следует подчеркнуть, что отношения собственности предполагают существование как минимум двух субъектов, объект, по поводу которого осуществляется договоренность, и условия этой договоренности. Один из них - собственник средств производства (или его представитель, действующий от имени по его поручению). Другой - получатель прав собственности. Объектом отношений собственности оказывается та или иная совокупность прав собственника средств производства, передаваемая на определенных условиях другим лицам. </w:t>
        <w:br/>
        <w:t>3.1. Основное назначение отношений собственности.</w:t>
        <w:br/>
        <w:t>На заре капитализма собственник средств производства сам осуществлял хозяйственно-организаторские функции - функции управления и распоряжения объектами собственности. Он определял производственное назначение объектов собственности, режим использования, порядок поддержания имущества в рабочем состоянии, возмещение износа, расширенное его воспроизводство. Он сам производил наем работников, контролировал их деятельность, осуществлял другое оперативное управление использованием имущества.</w:t>
        <w:br/>
        <w:t>Вместе с ростом масштабов производства усложнялись и функции управления. Они стали передаваться соответствующим специалистам по тем или иным видам управленческой деятельности. Со временем хозяйственно-организаторские функции развиваются в систему управления предприятием, куда входят: администрация, экономический отдел, производственный отдел, службы технического обслуживания и ремонта и т.д. Каждое подразделение предприятия выполняет определенную часть специализированных функций, а все они вместе должны обеспечивать рациональное (эффективное) использование объектов собственности в интересах собственника, т.е. приносить доход, компенсирующий физический и моральный износ имущества и максимально возможную прибыль, присваиваемую собственником. За собственником остается систематический контроль за выстроенной им системой отношений собственности. При этом собственник имущества с течением времени остается тот же, а отношения собственности регулярно возобновляются.</w:t>
        <w:br/>
        <w:t>Отношения собственности обеспечивают соединение работников со средствами производства, распределение и присвоение результатов производства, воспроизводство средств производства, рабочей силы и самих собственников средств производства.</w:t>
        <w:br/>
        <w:t>Именно отношения собственности являются экономическим базисом общества. Они определяют тип общества, его классовую и социальную структуру, целевую направленность общественного производства. Каждый крупный этап общественного развития имеет свою особую, присущую лишь ему систему отношений собственности, которая образует историческую специфику данного общества.</w:t>
        <w:br/>
        <w:t>В капиталистической системе производственных отношений присвоение прибавочной стоимости осуществляется в самом производстве путем присвоения собственником средств производства произведенного продукта. В процессе реализации продукта происходит некоторое перераспределение прибавочной стоимости между участниками товарно-денежных отношений.</w:t>
        <w:br/>
        <w:t>Долгое время содержание собственности как экономического отношения оставалось не раскрытым в той мере, которая бы обеспечивала сознательное формирование прогрессивной системы отношений собственности. В силу этого они развивались стихийно, с сопутствующими этому процессу негативными явлениями в жизни общества (кризисы, излишне жесткая конкуренция, монополизм, преднамеренное разорение экономических субъектов, инфляция, затратный тип механизма хозяйствования, дефицитность экономики, криминализация общества и др.). Содержание и функциональная нагрузка отношений собственности в системе производственных отношений общества сегодня стали известны. Поэтому появилась возможность исключать из жизни общества саму экономическую основу пороков общественного устройства, связанных с несовершенством отношений собственности.</w:t>
        <w:br/>
        <w:t>3.2. Стимулирование труда и ее роль в отношениях собственности.</w:t>
        <w:br/>
        <w:t>Рост объемов производства и массы объектов собственности усложняет задачи контроля собственника за его производством. Он оказывается малоэффективным (за всем не уследишь). В результате становится объективно необходимой особая часть отношений собственности, увязывающая интересы собственника и всех нанятых им работников (управленцев, распорядителей и пользователей) с таким расчетом, чтобы все решения, выгодные для них были бы выгодны и для собственника. Она называется системой (механизмами) стимулирования труда. Ее применение существенно облегчает задачи контроля собственника за характером использования его объектов собственности.</w:t>
        <w:br/>
        <w:t xml:space="preserve">Правильно построенные механизмы стимулирования представляют собой ту или иную форму связи заработной платы работников с конечными результатами их производственной деятельности. Они предназначены создавать заинтересованность работников в высоком качестве и интенсивности труда. Это позволяет активизировать их творческий потенциал для повышения эффективности работы предприятия, бережно использовать ресурсы, ускоренно внедрять результаты научно-технического прогресса общества и на этой основе дополнительно обогащать собственника. </w:t>
        <w:br/>
        <w:t>Задачей собственника является нахождение оптимальных форм стимулирования труда и включение их в систему отношений собственности. От степени совершенства этих механизмов зависит конкурентоспособность предприятия собственника. В конкурентной борьбе частных собственников выживают умелые организаторы производства, применяющие наиболее совершенные механизмы стимулирования труда.</w:t>
        <w:br/>
        <w:t xml:space="preserve">Ни частная собственность, ни какая либо другая собственность не является стимулом к труду, обеспечивающим высокую эффективность производства. Это понятно, если помнить, что производственные объекты управляются и используются наемными работниками, а не самим собственником. Собственник, естественно, заинтересован в эффективном использовании его средств производства. Но решить задачу роста эффективности производства он может только путем применения все более совершенных механизмов стимулирования труда нанятых им работников. </w:t>
        <w:br/>
        <w:br/>
        <w:t>4. Формальный и реальный (фактический) собственник.</w:t>
        <w:br/>
        <w:t xml:space="preserve">Наличие двух групп прав собственности (передаваемые права собственности и исключительные права собственности) лежит в основе существования формального и реального (фактического) собственника. </w:t>
        <w:br/>
        <w:t>Господствующее положение собственника средств производства при формировании отношений собственности позволяет ему выбирать и установить такие формы отношений, при которых его интересы не ущемляются. Но если по тем по или иным причинам собственник лишается возможности осуществлять исключительные правомочия собственника, включая контроль за использованием его объектов собственности (в представленной выше совокупности функций контроля), то он перестает существовать в качестве реального собственника, так как экономический интерес фактических обладателей прав собственности (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Именно это обстоятельство делает их фактическими (реальными) собственниками. Из этого положения вытекает обязательность сохранения исключительных функций собственника, в том числе и контроля с его стороны за характером использования объектов собственности.</w:t>
        <w:br/>
        <w:t>Положения о формальном и реальном собственнике имеют важное значение для понимания различий между государственной и общественной формами собственности.</w:t>
        <w:br/>
        <w:t>Не является признаком реального собственника направленность использования результата отношений собственности - прибавочной стоимости (прибыли). В СССР, например, собственность на средства производства считалась общественной на том основании, что подавляющая часть результата общественного производства распределялась в соответствии с интересами общества. Последние могут просто совпадать с интересами фактического собственника. Но только фактический собственник на основе своих взглядов и воли решает, куда будет направлен конечный результат производства (прибавочный продукт, прибыль). Предприниматель, например, по религиозным соображениям может жертвовать всю свою прибыль церкви, но она не станет на этом основании считаться реальным собственником предприятия. Господствующая идеология в СССР диктовала определенный (социалистический в основном) тип распределения прибавочного продукта, но из этого не следует, что сами отношения собственности были социалистическими.</w:t>
        <w:br/>
        <w:t>Функции управления объектами собственности в ходе производства также не несут на себе признака реального собственника. В подавляющем большинстве случаев они осуществляются специалистами, нанимаемыми собственником. Последний контролирует качество управления и немедленно убирает неквалифицированных менеджеров, когда обнаруживаются просчеты в управлении. При общественной собственности ответственность перед обществом должны нести руководители исполнительных органов, начиная от Президента и до начальника любого подразделения предприятия, находящегося в общественной собственности.</w:t>
        <w:br/>
        <w:t>Традиционное представление о том, что превращение всех трудящихся в хозяев средств производства обеспечивается вовлечением всех и каждого в управление производством, что управление в условиях общественной собственности должно осуществляться не только для народа, но и самим народом, не соответствует действительности. Дело в том, что трудовые коллективы в принципе не могут принимать управленческие решения, относящиеся к исключительным правомочиям собственника, когда речь идет о государственной или общественной собственности (за исключением правомочий контроля). Коллективно управлять производством конкретных видов продукции или услуг также физически невозможно в силу множества принимаемых ежедневно управленческих решений, требующих при этом специальной профессиональной подготовки. Именно поэтому попытки внедрения механизмов самоуправления в "социалистический" период не дали ожидаемого результата (прививки "чувства собственника"), ничего по сути не изменили в характере использования объектов собственности и никого не научили выстраивать отношения социалистической собственности. Единственное, что трудовые коллективы могут и должны делать - осуществлять функции контроля. Но контроль в СССР производился организованными государством (т.е. партийно-хозяйственной номенклатурой) органами контроля. Осуществлять контроль в приведенном выше и в разделе 4.1. составе функций производственные коллективы права не имели.</w:t>
        <w:br/>
        <w:br/>
        <w:t>4.1. Социально-экономический контроль - главное звено отношений собственности.</w:t>
        <w:br/>
        <w:t>Интересы являются движущими силами в обществе и в производственных отношениях всегда подсказывают людям решения в свою пользу. Поэтому в процессе использования средств производства возможны попытки отдельных субъектов отношений собственности (управленцев, распорядителей, пользователей) применить их в своих целях вопреки воле и интересам собственника (в том числе и в случаях сознательного нарушения условий распоряжения, управления и пользования объектами собственности). В связи с этим контроль со стороны собственника за соблюдением условий управления, распоряжения, пользования его объектами собственности является объективной необходимостью и главным звеном отношений собственности.</w:t>
        <w:br/>
        <w:t>Контроль собственника приобретает реальное содержание, если установлены в безусловном порядке (договорно или законодательно) обязанность контрагентов предоставлять запрашиваемую собственником информацию, нести имущественную и другие виды ответственности перед собственником (включая и уголовную) за искажение или сокрытие информации и нанесение собственнику средств производства ущерба, а также обязательность устранения последствий сделок, осуществленных в ущерб интересам собственника. Именно такой объем контрольных полномочий позволяет собственнику сохранить статус собственника. Поэтому права, обязанности и ответственность субъектов отношений собственности в части реализации контрольных функций должны закрепляться законодательными актами, а также уставными положениями и договорами, содержащими необходимые процедурные решения, гарантирующи на деле их осуществление.</w:t>
        <w:br/>
        <w:t>В условиях, когда контроль собственника ослаблен или отсутствует вовсе, появляется возможность принять решение по изменению условий пользования переданными правам в свою пользу, в обход воли собственника на период отсутствия контроля с его стороны. А чтобы это решение было реализовано, его нужно проконтролировать. Поэтому функции контроля осуществляет лицо, принявшее такое решение. По этой причине оно становится на некоторое время реальным собственником.</w:t>
        <w:br/>
        <w:t>При отсутствии контроля со стороны формального собственника, фактическим собственником становится тот субъект отношений собственности, кто осуществляет право контроля и определяет, каким образом будут использоваться средства производства и распределяться его результаты, в том числе и тогда, когда объекты собственности юридического (формального) собственника используются в его интересах.</w:t>
        <w:br/>
        <w:t xml:space="preserve">Важно подчеркнуть, что право контроля за характером управления, распоряжения и пользования объектами собственности остается неотъемлемым правом собственника. В силу этого оно приобретет функцию носителя признака фактического собственника. Оно может передаваться другим лицам (дублироваться), в том числе через систему органов контроля, созданных собственником. Но при этом должно оставаться за собственником. Собственник может не принимать управленческих или распорядительных решений, но остается действительно собственником своего имущества, пока сохраняет за собой и реализует контрольные функции. </w:t>
        <w:br/>
        <w:t>Разумеется, если собственнику принадлежит множество объектов, то необходима разветвленная система органов контроля со значительным числом занятых в них сотрудников. Но сколько бы ни было занято в них граждан, вся система контроля всегда будет служить интересам фактического собственника, который ее организовал.</w:t>
        <w:br/>
        <w:t>Лица, осуществляющие отдельные функции контроля в рамках контролирующих органов не становятся реальными (фактическими) собственниками имущества. Они - всего лишь информационно-исполнительные органы фактического собственника, их создавшего и установившего порядок их действий. Реальным собственником или совладельцем может быть тот, кто имеет право самостоятельно принимать решения об осуществлении контрольных действий, которому никакие разрешения для этого не нужны.</w:t>
        <w:br/>
        <w:t>Превращение фактического собственника в формального связано с недостаточной компетенцией собственника в вопросах организации отношений собственности, когда:</w:t>
        <w:br/>
        <w:t>- нет информационного контроля собственника за исполнением условий в отношениях собственности;</w:t>
        <w:br/>
        <w:t>- не предусмотрены механизмы и процедуры ответственности за нанесенный собственнику средств производства ущерб;</w:t>
        <w:br/>
        <w:t xml:space="preserve">- отсутствует механизм отмены и устранения последствий сделок, осуществленных в ущерб интересам собственника. </w:t>
        <w:br/>
        <w:t>Поскольку государство защищает права формального собственника, то он в любой момент может вернуть себе утраченные функции, несущие признаки реального собственника, если они прописаны в нормах права или в условиях отношений собственности.</w:t>
        <w:br/>
        <w:t xml:space="preserve">Таким образом, формальный собственник всегда тот, кому по закону принадлежит совокупность прав собственности. Фактическим же собственником становится тот субъект отношений собственности, кто в действительности осуществляет исключительные правомочия, включая функции контроля. </w:t>
        <w:br/>
        <w:br/>
        <w:t>5. Бесхозная или ничейная собственность.</w:t>
        <w:br/>
        <w:t xml:space="preserve">Просчеты в организации отношений собственности могут приводить к ситуации, когда фактическим собственником национализированного имущества может стать государство или даже отдельная личность, стоящая у власти. А некоторые объекты могут оказаться в "бесхозном" состоянии. </w:t>
        <w:br/>
        <w:t>Если объекты объявлены чьей-то собственностью, но никаких отношений по рациональному применению таких объектов в интересах формального собственника ни с кем не установлено и никто не контролирует их использование, то такие объекты в действительности оказываются ничейными или бесхозными. Каждый желающий вовлекает их в хозяйственный оборот по своему усмотрению. Их фактическим собственником становится тот, кто взял на себя инициативу (т.е. присвоил себе возможность) распоряжаться и пользоваться этими объектами в своих интересах.</w:t>
        <w:br/>
        <w:br/>
        <w:t>6. Формально возмездные и реально возмездные отношения собственности.</w:t>
        <w:br/>
        <w:t>Если плата за пользование объектами собственности и другие права собственности установлены, то формально можно считать существующими отношения собственности. Однако реально таких отношений может и не быть.</w:t>
        <w:br/>
        <w:t>Смысл возмездного отношения состоит не только в том, чтобы создать форму отношений собственности, но и реализовать сущность отношений собственности - создать условия для рационального использования объектов собственности и извлечения максимально возможного дохода (прибыли) для собственника. Реально существующими отношения собственности становятся в том случае, когда уровень платы за использование объектов собственности заставляет бережно и эффективно применять их на практике. Хищническое использование объектов собственности всегда свидетельствует о фактическом отсутствии возмездности отношений собственности, даже если формально они имеют место, либо об утрате формальным собственником контрольных функций. В этих условиях в результате самозахвата ключевых прав собственности появляется фактический (реальный) собственник, использующий объекты собственности с максимально возможной для себя выгодой не заботясь об их сохранности, пока их формальный собственник не осознает собственного просчета и не внесет необходимых изменений в систему отношений собственности.</w:t>
        <w:br/>
        <w:br/>
        <w:t>7. Субъекты отношений собственности.</w:t>
        <w:br/>
        <w:t>Собственником и его контрагентами в отношениях собственности могут быть физические и юридические лица (граждане, группы лиц, разнообразные предприятия и организации, государство и общество в целом). При этом собственник, управленец, распорядитель и пользователь оказываются, как правило, разными физическими и (или) юридическими лицами.</w:t>
        <w:br/>
        <w:t>7.1. Субъект коллективных форм собственности. Юридическое лицо.</w:t>
        <w:br/>
        <w:t xml:space="preserve">Если группа лиц решили объединить свои средства в тех или иных целях, то формальным собственником всего их имущества становится коллективный или ассоциированный собственник (например, акционерное общество). А каждое физическое лицо, внесшее свой вклад (пай) в состав объектов коллективной собственности, становится совладельцем ассоциированной собственности. </w:t>
        <w:br/>
        <w:t>Имущественное и правовое положение ассоциированного собственника определяется специальными юридическими документами (учредительным договором, положением, уставом, принимаемыми совладельцами), где устанавливается наименование субъекта (ассоциированного собственника), его учредители, место расположения, уставной капитал и условия его пополнения, виды деятельности, способы распределения и присвоения конечного результата (дохода), система управления имуществом и его руководитель, осуществляющий функции собственника в области управления, распоряжения, пользования имуществом ассоциированного собственника, представляющий интересы всего коллектива совладельцев, система контроля совладельцев за деятельностью ассоциированного собственника, а также порядок его ликвидации. В уставе определяются полномочия совладельцев и механизмы их реализации. Созданный таким образом субъект регистрируется в соответствующих государственных органах и получает статус юридического лица, позволяющий ему участвовать в общественных отношениях как физическое лицо с таким же объемом прав и ответственности.</w:t>
        <w:br/>
        <w:t xml:space="preserve">Один и тот же коллектив совладельцев может создать несколько юридических лиц для осуществления разных видов деятельности. Каждый гражданин может быть совладельцем имущества желаемого им количества юридических лиц. </w:t>
        <w:br/>
        <w:t>Положение совладельца не дает права и не обязывает его принимать непосредственное трудовое участие на объектах коллективной собственности, если это не оговорено уставом. Трудоустройство совладельца на предприятии, где ему принадлежит некоторая доля собственности, осуществляется на общих основаниях в форме найма.</w:t>
        <w:br/>
        <w:t>7.2. Государство как субъект собственности.</w:t>
        <w:br/>
        <w:t xml:space="preserve">Обычно под термином "государство" понимают политическую форму организации жизни общества. Политическая власть представляет собой управляющую основными сферами общественной жизни систему, опирающейся в случае необходимости на силу принуждения. </w:t>
        <w:br/>
        <w:t>Следует различать две относительно самостоятельные части государства, реализующие различные функции в жизни общества: государство как субъект в отношениях собственности (центральные и местные, отраслевые и территориальные органы хозяйственного руководства) и государство как сила, стоящая на страже сложившихся отношений в обществе (армия, милиция, суд, прокуратура, налоговые органы, государственные СМИ, другие органы поддержания общественного порядка).</w:t>
        <w:br/>
        <w:t xml:space="preserve">Государству как субъекту экономических отношений могут принадлежать множество объектов собственности: от предприятий социальной сферы, государственной инфраструктуры и ВПК до всей совокупности средств производства в обществе. Когда государство становится собственником средств производства, оно приобретает все хозяйственно-организаторские функции собственника, обязывающие его организовать использование средств производства (обычно в своих интересах, хотя эти интересы всегда маскируются под общественные интересы). </w:t>
        <w:br/>
        <w:t>Если государственная собственность приобретает господствующее положение в тех или иных сферах экономики, образуется государственно-монополистическая собственность.</w:t>
        <w:br/>
        <w:t>7.3. Общество как субъект собственности.</w:t>
        <w:br/>
        <w:t xml:space="preserve">Граждане страны могут стать ассоциированными собственниками национализированных средств производств, образовать соответствующее юридическое лицо, которое в этом случае должно приобрести функции собственника. Для этого в системе отношений общественной собственности необходимо предусмотреть ряд положений, сохраняющих за обществом в целом функции, несущие признаки фактического собственника. </w:t>
        <w:br/>
        <w:t>В условиях общественной собственности государство как совокупность органов управления сохраняется. В этом случае органы государства получают от общества полномочия на управление и распоряжение объектами собственности и должны отвечать перед обществом за качество своей деятельности.</w:t>
        <w:br/>
        <w:t>Равенство положения совладельцев в коллективных формах собственности (в том числе и общественной) обеспечивается путем соблюдения определенных правил в организации отношений собственности, прописанных в нормах права или уставных документах. В частности, собственность должна быть неделимой, либо равнодолевой, либо созданной собственным трудовым вкладом каждого совладельца, обеспечивая равенство имущественного положения совладельцев. Работа управленческих структур должна быть прозрачна, а лица, наделенные правом принимать распорядительные и управленческие решения, должны нести имущественную и другие формы ответственности за вредные для совладельцев последствия своей деятельность. Должен быть предусмотрен механизм отмены управленческих решений, принятых в ущерб интересам совладельцев, а также восстановление ситуации, существовавшей до такого решения. При этом каждый совладелец должен иметь право контроля, а ряд исключительный функций, несущих признаки фактического собственника, должен оставаться за высшим органом ассоциированного собственника (обществом в целом, общим собранием акционеров и т.п.).</w:t>
        <w:br/>
        <w:t>Такой системы отношений коллективной собственности в обществе в силу отсутствия развитой системы представлений в этой области не существовало, а потому не могло быть равноправной коллективной и подлинно общественной собственности.</w:t>
        <w:br/>
        <w:t>До недавнего прошлого не только состав положений, исключающих возможность фактического превращения средства производства в государственную (чиновничью или партийно-номенклатурную) собственность, но и самих представлений об отношениях собственности (как отношениях по поводу возмездной передачи прав собственника) не существовало. В силу этого они не моли быть прописаны в соответствующем законодательстве. Вместо них имелось ложное представление, согласно которому современное общество считается организованным в государство, а потому общественная (национализированная) собственность приобретает государственную форму. В действительности общество не существовало в качестве юридического лица и потому не имело никаких правомочий собственника средств производства.</w:t>
        <w:br/>
        <w:t>Отсутствие понимания существа отношений общественной собственности и ее принципиальных особенностей как раз и привело к отождествлению государственной и общественной собственности. При этом повсеместно возникла государственная собственность и нигде не появилась общественная собственность.</w:t>
        <w:br/>
        <w:t>Большинство трудящихся осознавали свою отчужденность от средств производства, не считали себя совладельцами общественного достояния, поскольку в действительности не имели никаких прав в области исключительных правомочий собственника. Отсюда и идут настойчивые попытки власти "привить людям чувство собственника общественного имущества".</w:t>
        <w:br/>
        <w:br/>
        <w:t>8. Формальный и фактический собственник имущества ассоциированного собственника.</w:t>
        <w:br/>
        <w:t>Коллектив совладельцев имущества ассоциированного собственника по правовому положению, как правило, делится на формальных совладельцев и фактических собственников. Формальным совладельцем является любой человек, владеющий той или иной долей имущества ассоциированного собственника. Фактическим собственником оказывается группа лиц (или даже отдельное лицо), владеющая контрольным пакетом акций (или иным образом полученными набором прав, позволяющим осуществлять функции фактического собственника). При этом собственники мелких долей или пакетов акций являются почти бесправными донорами имущества ассоциированного собственника, позволяющими владельцам контрольных пакетов акций оперировать в своих интересах в несколько раз большим капиталом, чем их собственная доля.</w:t>
        <w:br/>
        <w:t>Аналогичное положение имеет место в условиях государственной собственности. В состав государства (его органов) входит относительно небольшая часть граждан страны. Поэтому государство становится ассоциированным собственником. При этом правами собственника, несущими признаки фактического (реального) собственника, обладает только совсем узкий слой чиновников, который обычно состоит из партийно-хозяйственной номенклатуры. Она и есть фактический групповой собственник всего национализированного имущества, хотя формально (в соответствии с Конституцией) объекты государственной собственности считаются общественными (общенародными). Временами реальным собственником всего государственного имущества становится одно лицо - диктатор или лидер политической партии, стоящей у власти.</w:t>
        <w:br/>
        <w:br/>
        <w:t>9. Государство - обязательный участник отношений собственности.</w:t>
        <w:br/>
        <w:t xml:space="preserve">Органы государства являются юридическими лицами и субъектами экономических отношений, осуществляющими в обществе координирующие, управленческие и распорядительные функции. Государство всегда участвует в регулировании производственных отношений, в том числе и отношений собственности, не будучи юридическим собственником средств производства. Оно ведет учет и финансовый контроль, так или иначе планирует и регулирует экономическую деятельность, устанавливает тарифы, налоги, прямо или косвенно влияет на цены, определяет правила начисления амортизации, устанавливает порядок использования труда, организует рентные отношения, регулирует внешнеэкономические отношения и т.д. </w:t>
        <w:br/>
        <w:t xml:space="preserve">Контроль государства над негосударственными объектами собственности может превращаться в контроль собственника. Используя силу и административный ресурс, государство может принять ряд законодательных актов и взять на себя исключительные функции собственника, т.е. определять, что и кому производить, где и по каким ценам продавать, куда вкладывать свободные средства, сколько присваивать прибавочной стоимости, создаваемой трудом на частных предприятиях, куда ее направлять, а в конечном счете определять направление развития общества, его внутреннюю и внешнюю политику. История знает немало фактов существования диктаторских режимов, в которых правители силой государственной власти подчиняли себе производительные силы общества (страны), а при достаточном уровне развития экономики развязывали войны за мировое господство. </w:t>
        <w:br/>
        <w:t xml:space="preserve">Борьба за личную власть в обществе в условиях государственной собственности есть борьба за право быть фактическим собственником всего государственного имущества. При слабом лидере возникает клановая система власти. </w:t>
        <w:br/>
        <w:t>При отсутствии выверенной идеологии развития власть в обществе легко попадает под влияние враждебной идеологии и начинает выполнять роль марионетки в руках людей, осуществляющих концептуальную власть (т.е. разрабатывающих и навязывающих формальной власти чуждые принципы и направления социально-экономического развития общества).</w:t>
        <w:br/>
        <w:br/>
        <w:t xml:space="preserve">10. Формы собственности. </w:t>
        <w:br/>
        <w:t>Политическая экономия различает формы собственности на средства производства и виды отношений собственности.</w:t>
        <w:br/>
        <w:t>Объекты собственности могут принадлежать различным типам собственников. Ими могут быть: отдельное лицо, семья, группа лиц с не ограниченным числом совладельцев, и с различным объемом имущественного пая (вклада) в коллективную собственность, государство и общество в целом.</w:t>
        <w:br/>
        <w:t>Объекты собственности по признаку принадлежности к различным типам субъектов подразделяются на формы:</w:t>
        <w:br/>
        <w:t>- личную (индивидуальную) собственность,</w:t>
        <w:br/>
        <w:t>- семейную собственность;</w:t>
        <w:br/>
        <w:t>- коллективную собственность (колхозы, кооперативы, товарищества, акционерные общества, общественные организации и т.п.);</w:t>
        <w:br/>
        <w:t>- государственную собственность;</w:t>
        <w:br/>
        <w:t>- общественную (общенародную) собственность.</w:t>
        <w:br/>
        <w:t>Различия в государственной и общественной собственности связаны с тем, что общество и государство являются разными субъектами. Каждый из них может выступать в роли собственника. Поэтому государственная собственность не может быть формой общественной собственностью или отождествляться с ней. Присвоение объектов собственности государством (фактическое или юридическое) лишает общество возможности быть собственником тех же объектов.</w:t>
        <w:br/>
        <w:t>Государство и общество имеют принципиальные различия в механизмах функционирования и целевой направленности соответствующих отношений собственности. Отношения собственности всегда организуются собственником для удовлетворения своих потребностей и интересов. Это прямо связанно с тем, кому принадлежат, т.е. за кем сохраняются функции, несущие признаки фактического собственника. Общество и государство являются противостоящими друг другу субъектами в отношениях общественной собственности, когда государство получает от общества полномочия на организацию общественного производства и работает под контролем общества.</w:t>
        <w:br/>
        <w:t>Если общество не закрепило за собой исключительные правомочия собственника, включая контроль, то их присваивает себе государство (в силу своего господствующего положения в обществе) и таким образом становится фактическим (реальным) собственником. Национализированное имущество только считается общественным. А общество остается собственником только по названию.</w:t>
        <w:br/>
        <w:br/>
        <w:t xml:space="preserve">11. Виды отношений собственности. Частная и общественная собственность. </w:t>
        <w:br/>
        <w:t>От классификации собственности по признаку субъекта присвоения следует отличать классификацию по социально-экономическому принципу - порядку распределения дохода и присвоения прибавочной стоимости (прибыли).</w:t>
        <w:br/>
        <w:t>Мелкую трудовую собственность отдельных граждан или семей иногда неправильно называют частной. Их доход основан, как правило, на личном труде. Возмездной передачи прав собственника средств производства, а значит и отношений собственности нет вообще. Продукт труда присваивается его производителем. На протяжении истории общества личная или семейная собственность на средства производства получила широкое распространение, была основой ремесленного производства, но никогда не была преобладающей.</w:t>
        <w:br/>
        <w:t>Если средства производства в основном принадлежат относительно небольшому слою общества и используется не самими собственниками, возникают отношения собственности. Понятие "частная собственность" как раз и означает такую систему отношений собственности, при которой главной целью собственника средств производства становится производство и присвоение прибавочной стоимости (эксплуатация труда), являющейся частью неоплаченного труда работников. Эксплуатация труда служит основой антагонистических (непримиримых) противоречий между различными социальными слоями общества.</w:t>
        <w:br/>
        <w:t>При государственной собственности на средства производства сохраняется экономическое или административное принуждение к труду, а прибавочная стоимость (как часть вновь созданной стоимости) изначально становится государственной собственностью, т.е. присваивается государством. Раз продукт производства объявлен государственной собственностью, то вместе с ним автоматически государство присваивает себе и прибавочную стоимость, заключенную в продукте. Таким образом, сохраняется эксплуатация труда государством.</w:t>
        <w:br/>
        <w:t>Государство использует прибавочную стоимость по своему усмотрению на:</w:t>
        <w:br/>
        <w:t>- развитие государственных средств производства;</w:t>
        <w:br/>
        <w:t>- на содержание органов государства;</w:t>
        <w:br/>
        <w:t>- на привилегии для фактических собственников;</w:t>
        <w:br/>
        <w:t>- на социальные нужды общества.</w:t>
        <w:br/>
        <w:t>Соответственно возникает классовое деление общества на:</w:t>
        <w:br/>
        <w:t>- наемных работников;</w:t>
        <w:br/>
        <w:t>- партийно-хозяйственную номенклатуру.</w:t>
        <w:br/>
        <w:t xml:space="preserve">При этом силовые структуры государства обеспечивают идеологическую поддержку и физическое господство нового слоя собственников средств производства. </w:t>
        <w:br/>
        <w:t>В условиях общественной собственности основные средства производства принадлежат ассоциированному собственнику, в состав которого входят все граждане страны, а отношения собственности организованы таким образом, что никто не может получить права собственности, несущие признаки фактического собственника, позволяющие использовать средства производства в своих интересах (например, с целью присвоения тех или иных благ). При общественной собственности продукт труда присваивается всем обществом и распределяется по социально справедливым принципам. Необходимая его часть распределяется по труду, в соответствии с его количеством и качеством, а прибавочная поступает в общественные фонды потребления. Никаких привилегий не существует. Силовые структуры государства подчинены обществу и служат его интересам в целом. Никто не имеет возможности обогащаться нетрудовым образом. Таким и только таким способом эксплуатация труда полностью исключается.</w:t>
        <w:br/>
        <w:t>Общественная собственность служит основой гармоничного развития общества. При этом делается невозможным деление общества на враждебные классы, устанавливаются отношения сотрудничества и взаимопомощи. Главной целью производства становится всестороннее развитие человека и обеспечение благосостояния всего общества.</w:t>
        <w:br/>
        <w:br/>
        <w:t>12. Основные противоречия "реального социализма".</w:t>
        <w:br/>
        <w:t>Обычно суть кризиса той или иной системы общественного устройства связывается с основным противоречием - между относительно высоким уровнем развития производительных сил, который возникает в результате научно-технического прогресса, и консервативной системой производственных отношений, отстающей в своих преобразованиях и тормозящей развитие производительных сил общества.</w:t>
        <w:br/>
        <w:t>Действительно, экономика СССР вышла на передовые рубежи мирового научно-технического прогресса и по ряду важных направлений науки и техники опережала развитые капиталистические страны. Уровень развития советского человека в силу высоко качества образования и социального обслуживания был существенно выше, чем в странах капитализма. Советский человек активно участвовал в самом НТП, легко осваивал всю новейшую технику и технологии производства. В 80-е годы материально-технический базис общества был уже достаточным для того, чтобы осуществить главную цель развития экономики - обеспечить полное и всестороннее развитие человека за счет общественных фондов потребления при разумном удовлетворении всех остальных его потребностей. Нужна была только новая система производственных отношений, поскольку планово-распределительная организация производства стала очевидным тормозом общественного прогресса. Это проявлялось в зажиме творческой инициативы, в сдерживании внедрения и даже выталкивании из хозяйственной практики современных образцов новой техники, в перерасходе всех видов ресурсов в процессе производства товаров, в низком качестве товаров, в потерях при хранении и переработке продукции, в товарно-денежной несбалансированности экономики.</w:t>
        <w:br/>
        <w:t>Исследования, проведенные в Институте экономики АН СССР в 1975-1983гг, дали надежные рекомендации по устранению указанных недостатков. Однако партийно-номенклатурный аппарат управления в силу отсутствия механизмов ответственности за последствия управленческих решений в системе отношений государственно-монополистической собственности систематически деградировал, и в итоге оказался неспособным осознать опасность негативных тенденций, усвоить уже имеющиеся выводы экономической теории, позволявшие исправить положение дел в экономике. Абсолютно неприемлемыми для власти оказались и представления об отношениях общественной собственности, полученные несколько позже (к концу 80-х годов). Они вскрывалась суть партийно-хозяйственной номенклатуры как социального слоя реальных (фактических) собственников всего общественного достояния, которым предлагалось преобразоваться в служащих по управлению, работающих под бдительным контролем общества. Естественно, что и распространить эти представления в общественном сознании не представлялось возможным.</w:t>
        <w:br/>
        <w:t>Недостатки в развитии страны все же вызывали необходимость внесения корректировок в систему управления. Ряд последовательных шагов по реформированию экономики (начиная с 1965 года), предпринятых властью с целью преодоления негативных (застойных) тенденций, не дали желаемого результата. Эти меры оказались теоретически несостоятельными и в конечном итоге привели к усилению ее разбалансированности. Данный факт служит прямым доказательством отсутствия у партийно-номенклатурных идеологов реформ необходимых знаний в социально-экономической области, позволявших преодолеть факторы торможения. Нарастание диспропорций в народном хозяйстве породило экономический и политический кризис власти. С естественной неизбежностью возникли и концепции альтернативного (в т.ч. рыночно-капиталистического) пути социально-экономического развития, предполагавшего разгосударствление собственности. СМИ не без успеха навязывали массовому сознанию идеи тупиковости социалистического пути развития и необходимости возврата в "мировую цивилизацию" (под которой подразумевалась капиталистическая реставрация).</w:t>
        <w:br/>
        <w:t>К концу 80-х годов партийно-номенклатурное руководство страны окончательно утратило социалистическую ориентацию, осуществило контрреволюцию и приступило к номенклатурному расхищению общественной собственности под названием разгосударствления, а затем и приватизации. В результате вызревший кризис строя общества разрешился не путем совершенствования производственных отношений, открывающих новые горизонты развитию производительных сил на пути строительства подлинного социалистического общества, а возвратом строя общества на полтора века в социально-экономическое прошлое, т.е. в период первоначального накопления капитала.</w:t>
        <w:br/>
        <w:t>Таким образом, суть основного противоречия в конце периода "развитого социализма" состоит в следующем. Высокий научно-технический уровень развития материально-вещественных факторов производства, уже достаточный для реализации главной цели социализма в его развитом состоянии - полного и всестороннее развитие каждого человека, потребовал более совершенной системы производственных отношений подлинно социалистического типа. Экономическая теория дала для такого шага в будущее необходимые рекомендации. Но партийно-номенклатурная власть сама не воспользовалась этими рекомендациями и не позволила освоить эти знания массовым сознанием. (Хотя партия коммунистов для того и создана, чтобы вырабатывать и нести в сознание масс новейшие представления о законах общественного прогресса.) В итоге советские люди оказались лишенными представлений о том, что именно нужно изменить в производственных отношениях, чтобы снять факторы торможения и превратить отношения государственной собственности в подлинно социалистические. Вот это противоречие между высоким уровнем развития материально-вещественных факторов производства и низким социально-экономическим уровнем развития самого человека в части представлений о социалистическом обществе и законах его функционирования стало основным противоречием периода "развитого социализма".</w:t>
        <w:br/>
        <w:t>Именно это обстоятельство не позволило стране, стоявшей на высшей формационной ступени социально-экономического развития, привести в соответствие производственные отношения с требованиями достигнутого уровня развития материально-технической базы общества, поскольку исключало возможность прогрессивных изменений в строе общества. Возникший кризис стал результатом догматизированной идеологии социализма, не имеющей важных положений о различиях между государственной и общественной собственностью, о формах экономических отношений, преодолевающих затратный характер экономики и ее дефицитность.</w:t>
        <w:br/>
        <w:t>Не сумев разобраться в противоречиях "развитого социализма", политики и "экономисты-прагматики" свихнулись на либерализме, перестроились из недоразвитых идеологов коммунизма в апологетов примитивного капитализма и контрреволюционным переворотом столкнули страну с пути прогрессивного исторического развития, вынуждая ее проходить путь капитализма по второму кругу.</w:t>
        <w:br/>
        <w:br/>
        <w:t xml:space="preserve">13. Строй общества в СССР как специфическая экономическая формация. </w:t>
        <w:br/>
        <w:t xml:space="preserve">Основу общественно-экономической формации составляет тот или иной вид отношений собственности на средства производства, господствующие в соответствующий исторический период. По этому признаку экономические формации получили обобщенное (научное) определение в категориях "первобытнообщинный строй", "рабовладельческий строй", "феодализм", "капитализм", "социализм". </w:t>
        <w:br/>
        <w:t>20-й век был историческим периодом зарождения, расцвета и заката нового типа общества, называемого социалистическим. Однако изложенные выше представления об отношениях собственности и в частности, раскрытие принципиальной разницы между государственной и общественной собственностью и соответствующим этим формам собственности строем общества (базисом которого служат отношения собственности) приводит к новым выводам. Они позволяют утверждать о том, что экономический строй, возникший на основе государственной собственности с момента рождения Советской власти и просуществовавший до своего логического конца - экономического и политического кризиса, не социализм по своим базисным признакам - отношениям собственности и классовому составу общества. Фактическим собственником общественного достояния был слой общества, обладавший правами реального собственника - партийно-хозяйственная номенклатура. Она и составляла класс собственников, противостоящий классу остальных трудящихся.</w:t>
        <w:br/>
        <w:t xml:space="preserve">Ни в одной из стран социалистического содружества не существовало комплекса правовых положений в части отношений собственности, формировавших именно общественную собственность на средства производства. Значит, подлинно социалистического общества пока не существовало в мире. Наоборот, везде в результате социальных преобразований, называемых социалистическими, возникал строй общества, базирующийся на государственно-монополистической собственности с типичной для него классовой структурой и эксплуатацией труда. Марксистская идеология, считавшая государственную собственность общенародной, служила маскировкой такого общества под социализм. Маска была сброшена, когда власть партийно-номенклатурного слоя общества оказалась под серьезной угрозой. Она предала социалистические идеалы, приняла решение по отчуждению общественной собственности (разгосударствлению и приватизации), доказав тем самым, кто был действительным собственником общественного достояния. И никто не смог этому воспрепятствовать. </w:t>
        <w:br/>
        <w:t xml:space="preserve">Иногда строй общества, основанный на государственно-монополистической собственности, называют высшей стадией капитализма, возникающей в результате процесса капиталистической концентрации капитала. Но такая стадия не может возникнуть в рамках буржуазного общества. И тому есть достаточно простое объяснение. Капиталистические монополии могут существовать при непременном условии одновременного присутствия немонополизированного сектора экономики. А значит, концентрация капитала имеет естественные пределы. В большинстве капиталистических стран принято антимонопольное законодательство, обеспечивающее сохранение класса мелких и средних частных собственников. Известно также, что буржуазная "демократия" есть форма диктатуры класса частных собственников, которые вряд ли могут додуматься до самоуничтожения путем передачи своего имущества государству. Поэтому государственно-монополистический строй может возникнуть только в рамках антибуржуазной революции под руководством партии социалистической ориентации, в результате которой верхушка партии получает власть и преобразовывается в партийно-хозяйственную номенклатуру (в силу недостаточного осмысления сути общественной собственности). </w:t>
        <w:br/>
        <w:t>Общественный строй подлинно социалистического типа не может возникнуть стихийно. Обязательным условием его выстраивания служит знание большинством граждан изложенных выше положений и включение их в нормы права, охраняемые государством. Отсутствие этих знаний стало объективной предпосылкой формирования в странах социалистического содружества социально-экономического строя общества, основанного на государственной (или партийно-номенклатурной) собственности. Следовательно, общественный строй бывшего СССР и других стран социалистического содружества представляет собой не распознанную ранее специфическую общественно-экономическую формацию, основанную на государственно-монополистической форме собственности. Это значит также, что кризис "социалистического содружества" - это не кризис социализма и социалистической идеи, а кризис социально-экономической формации, высшей в сравнении с капитализмом, но еще не социалистической, а занимающей промежуточное положение между капитализмом и подлинным социализмом.</w:t>
        <w:br/>
        <w:br/>
        <w:t>14. Что нужно для превращения "реального социализма" в подлинный социализм?</w:t>
        <w:br/>
        <w:t xml:space="preserve">Изложенные представления дают достаточно простые рекомендации в части формирования нового общественного строя. </w:t>
        <w:br/>
        <w:t>1. Человек подлинно демократического (социалистического) общества должен понимать смысл частной собственности и принципиально отвергать возможность общественного паразитизма на ее основе. Помимо сущности частной собственности он должен хорошо осознавать качественные различия между государственной и общественной собственностью, знать механизмы, исключающие возможность формирования из бюрократической верхушки аппарата управления класса реальных собственников общественной достояния. Поэтому первым шагом в строительстве подлинного социализма должно быть доведение до сознания большинства граждан сути общественной собственности - недопустимости узурпации исключительных правомочий собственника.</w:t>
        <w:br/>
        <w:t xml:space="preserve">2. Собственность становится общественной, если функции собственника, несущие признаки фактического собственника (см. разд. 2.2.), сохраняются за обществом в целом. Для этого необходимо закрепление в нормах права исключительных правомочий собственника за обществом в целом. </w:t>
        <w:br/>
        <w:t>3. Право контроля за характером использования объектов общественной собственности и право законодательной инициативы по совершенствованию отношений социалистической собственности сохраняется за каждым взрослым членом общества. Контроль позволяет поставить государство на службу обществу, сделать саму власть подлинно демократической, организовывающей эффективное использование производственного потенциала общества в интересах общества, а не отдельных его социальных групп.</w:t>
        <w:br/>
        <w:t>4. Устанавливается информационная открытость за действием всех ветвей власти и управленческих структур общества.</w:t>
        <w:br/>
        <w:t>5. Создаются условия для свободного и открытого обсуждения управленческих решений любых органов власти и управления общественной собственностью.</w:t>
        <w:br/>
        <w:t>6. Разрабатываются и принимаются законодательные меры административной, экономической и уголовной ответственности органов власти и лиц, решения которых наносят ущерб интересам общества.</w:t>
        <w:br/>
        <w:t xml:space="preserve">7. Устанавливаются правила отмены вредных для общества решений и восстановления ситуации, существовавшей до их принятия. </w:t>
        <w:br/>
        <w:t>8. Вводятся механизмы материальной заинтересованности, обеспечивающие исключение нерациональных затрат и поддержание сбалансированного состояния народного хозяйства в условиях стабильных цен, а также механизмы стимулирования и объективной оценки результатов творческой деятельности.</w:t>
        <w:br/>
        <w:t>9. Принимаются механизмы оптимизации инвестиционной деятельности и реализации предпринимательской инициативы на социалистических принципах, обеспечивающий внедрение в практику хозяйствования всех наиболее эффективных научно-технических достижений в рамках имеющихся инвестиционных ресурсов общества.</w:t>
        <w:br/>
        <w:t>10. Вводится механизм рационального землепользования, природопользования и охраны окружающей среды, создающий преимущества внедрению безотходных технологий, комплексной переработку природного сырья, вложению средств в переработку отходов и восстановление естественного состояния природных комплексов;</w:t>
        <w:br/>
        <w:t>Все эти мероприятия можно было осуществить в период горбачевской перестройки, но именно партийно-номенклатурный слой общества предпочел поменять "власть на собственность", а не на служение интересам соотечественников и прогрессу общества.</w:t>
        <w:br/>
        <w:t xml:space="preserve">Аналогичные процессы прошли в большинстве других стран социалистической ориентации, знаменуя собой кризис мировой "социалистической" системы. </w:t>
        <w:br/>
        <w:br/>
        <w:t>15. Заключительные соображения.</w:t>
        <w:br/>
        <w:t xml:space="preserve">К началу 21 века уровень материально-технического развития производительных сил развитых стран, включая Россию, стал достаточным, чтобы реализовать основную цель коммунистического общества - обеспечить всестороннее развитие каждого в меру его природных способностей и благополучие общества в целом. Причем страны социалистического содружества, и СССР в первую очередь, находились на высшем формационном этапе социально-экономического развития и потому были в шаге от перехода к новому подлинно коммунистическому обществу. Содержанием этого шага должно было стать преобразование государственной собственности в подлинно общественную с одновременным применением уже известных механизмов хозяйствования, исключающих затратность и дефицитность экономики. </w:t>
        <w:br/>
        <w:t xml:space="preserve">Однако партийно-номенклатурная верхушка общества не позволила ни сменить обанкротившихся лидеров, ни тем более поставить себя под контроль общества. К тому же, она дала возможность осуществить компанию деидеологизации общества, основным смыслом которой была дискредитация марксизма, замена его на либерально-рыночную идеологию и открытие возможности буржуазных преобразований при исключении препятствий со стороны населения таким переменам в строе общества. Доведя страну до состояния коллапса, власть согласилась с внедренной к тому времени в общественное сознание идеей о тупиковости социалистического строительства, совершила контрреволюционный переворот и тем самым прервала поступательное развитие общества. То же самое случилось в большинстве других стран с аналогичной социально-экономической системой. Таким образом, исторической практикой доказана антинародная и предательская сущность существовавшей партийно-номенклатурной власти. </w:t>
        <w:br/>
        <w:t xml:space="preserve">Преобразования в строе общества, в его производственных отношениях происходят в результате сознательной деятельности людей. Специфика качественного перехода общества в новое, подлинно социалистическое формационное состояние - в новом качестве человека, в уровне его интеллектуального развития, который должен включать знания основных положений теории отношений общественной собственности. Чтобы стать реальными равноправными совладельцами национализированной собственности, люди должны вызреть до понимания сути отношений общественной собственности, получить политическую власть и стать реальными контролерами характера использования объектов общественной собственности (т.е. стать фактическими совладельцами общественного достояния). </w:t>
        <w:br/>
        <w:t xml:space="preserve">Если главным объективным препятствием переходу общества в новое подлинно социалистическое формационное состояние стала ограниченность уровня развития человека в части его представлений об отношениях собственности, то борьба за социалистические преобразования в настоящее время носит характер борьбы за массовое овладение знаниями в данной области. Для этого необходимо, чтобы знаниями о содержании новой формации овладели сначала партии и общественные организации социалистической ориентации, а затем и большая часть принимающих участие в выборах представительных органов власти граждан. </w:t>
        <w:br/>
        <w:t xml:space="preserve">Сегодня власть капитала в большинстве развитых стран представлена в форме "буржуазной демократии". И существует она только до тех пор, пока сохраняется возможность обманывать массы трудящихся, выдавая эту форму диктатуры буржуазии за народовластие. Именно поэтому основные усилия власти направлены на то, чтобы понизить качество образовательной системы вообще и вытравить из общественного сознания верные представления о паразитарном типе общества, основанном на частной собственности в первую очередь. В результате такой обработки массового сознания за годы реформ Россия скатилась по качеству человеческого потенциала с одного из первых мест в мире на уровень слаборазвитых стран третьего мира. Цель такой политики - сохранить массы граждан в состоянии общей недоразвитости и политэкономического невежества. В этих условиях они остаются легкой добычей буржуазной пропаганды, оказываются обманутыми в части действительных целей современного буржуазного правительства и в результате собственноручно выбирают власть угнетателей и политических проходимцев. </w:t>
        <w:br/>
        <w:t xml:space="preserve">Однако свалившиеся на головы людей ужасы реального капитализма - безработица, обнищание большинства трудящихся, утрата социальных завоеваний, резкое сокращение продолжительности жизни и численности населения, разрушение производственного потенциала, превращение страны в сырьевой придаток капитализма, всесторонняя криминализация и нравственная деградация общества вынуждают большинство трудящихся серьезно задумываться о причинах случившегося. Варианты будущего для России очевидны: либо найти и устранить действительные причины срыва поступательного развития, либо вовсе исчезнуть с политической карты мира. </w:t>
        <w:br/>
        <w:t>Необходимые для перехода в подлинно социалистическое общество предпосылки в виде представленных выше положений о структуре и формах общественной собственности, разработаны. Можно утверждать, что тем самым созданы и условия для преодоления идеологического кризиса социалистически ориентированного содружества людей начала 21 века. Их массовое освоение станет главным шагом в строительстве прекрасного здания подлинно социалистического общества. Пожелаем же успеха всем, кто со знанием дела хочет совершенствовать общественное устройство и получить в итоге общество социальной справедливости.</w:t>
        <w:br/>
        <w:br/>
        <w:br/>
        <w:t>Концепция формального и реального (фактического) собственника.</w:t>
        <w:br/>
        <w:t xml:space="preserve">В общественной практике мы имеем немало случаев, когда формальный (юридический) собственник имущества (собственник по закону) оказывается отчужденным от объектов своей собственности, которые начинают используются разнообразными лицами в своих интересах. Особенно часто такое положение возникает в коллективных формах собственности на средства производства. Исследователи общественных явлений не особенно задумывались на этими фактами действительности. Между тем, анализ подобного рода явлений приводит к очень значительным теоретическим обобщениям и еще более важным практическим выводам. Немногочисленные тезисы о том, кого и почему следует называть фактическими собственниками, образуют некоторую новую область представлений экономической теории и называются Концепцией формального и реального собственника. </w:t>
        <w:br/>
        <w:t>Данная Концепция есть часть теории отношений собственности. Она позволяет выявить действительного собственника средств производства в разнообразных формах собственности и соответствующих им отношениях собственности, в том числе дает четкий ответ на вопрос о том, какое именно общество было выстроено в СССР и других странах "социалистического" содружества. На ее основе становится возможно преодолеть кризис коммунистической идеологии и вывести общество на путь ускоренного социально-экономического развития.</w:t>
        <w:br/>
        <w:t>1. Общие положения Концепции.</w:t>
        <w:br/>
        <w:t>Концепция не сложна по сути и сводится всего к трем пунктам.</w:t>
        <w:br/>
        <w:t>1) Все правомочия юридического собственника средств производства можно разделить на две части. Одни из них передаются на принципах возмездности другим лицам и на этой основе образуются разнообразные отношения собственности. Другие являются функцией исключительно собственника. Это значит, что решения по ним принимаются только собственником присвоенных объектов.</w:t>
        <w:br/>
        <w:t>2). В силу своей эксклюзивности исключительные правомочия собственника являются носителями признака фактического собственника. (Исполнение таких решений может быть передано собственником доверенным лицам. Порядок осуществления уже состоявшихся решений также принимается только собственником.)</w:t>
        <w:br/>
        <w:t>3) По различным причинам решения в области исключительных прав собственника могут приниматься не юридическим собственником, а другими лицами. В этом случае юридический собственник оказывается формальным собственником, а реальным (фактическим) собственником становится тот субъект, который фактически принимает решения в части исключительных прав собственника.</w:t>
        <w:br/>
        <w:t>Эти положения хорошо согласуются со всеми известными представлениями о правомочиях собственника и реальной хозяйственной практикой. (Примеры этого рода приведены в п. 1.6.1.)</w:t>
        <w:br/>
        <w:br/>
        <w:t xml:space="preserve">1.1. В чем состоит научая новизна Концепции? </w:t>
        <w:br/>
        <w:t>Положения Концепции не слишком глубоко запрятаны в системе реально существующих правомочий собственности и обнаружение их не требовало от исследователя большого напряжения творческих сил. К элементам научной новизны относятся следующие положения.</w:t>
        <w:br/>
        <w:t>1) Детально раскрыты правомочия комплексного права собственности.</w:t>
        <w:br/>
        <w:t>2) На основе выработанных ранее представлений об отношениях собственности как отношениях по возмездной передаче прав собственника другим лицам из всей совокупности правомочий собственника выделена группа правомочий, которая находится в исключительной компетенции собственника.</w:t>
        <w:br/>
        <w:t xml:space="preserve">3) Сформулировано представление о фактическом собственнике как о субъекте, фактически принимающим решения по исключительным правомочиям собственника. </w:t>
        <w:br/>
        <w:br/>
        <w:t>1.2. Совокупность прав собственника средств производства.</w:t>
        <w:br/>
        <w:t>Собственность как право означает закрепленную за одним из субъектов общества и охраняемую государством возможность распоряжаться, управлять, пользоваться объектами собственности по своему усмотрению, контролировать характер их использования в своих интересах. Получение прав собственности определенным субъектом называется присвоением объектов собственности.</w:t>
        <w:br/>
        <w:t>Права собственности в популярной литературе описываются в категориях владения, распоряжения, пользования. Но содержание этих правомочий, как правило, точно не устанавливается, что позволяет толковать их произвольно, с широким диапазоном смысловых значений. В большинстве случаев в них вкладывается следующее содержание.</w:t>
        <w:br/>
        <w:t>Владение есть непосредственное обладание (распоряжение, пользование) объектом собственности. Владельцем может быть сам собственник, либо другое лицо, получившее от собственника соответствующие полномочия. Владение по смыслу шире прав собственности, поскольку включает и незаконно присвоенную возможность распоряжаться, пользоваться имуществом других лиц.</w:t>
        <w:br/>
        <w:t>Объем распорядительных полномочий собственника содержит широкий набор прав от отчуждения объектов собственности до контроля за соблюдением условий пользования объектами собственности, включая управление производством, распределение и присвоение его результатов. Собственник устанавливает назначение имущества, режим использования, правила поддержания имущества в рабочем состоянии и возмещения износа, прочие условия его использования.</w:t>
        <w:br/>
        <w:t>Пользование означает непосредственное применение объектов собственности в процессе производства материальных благ и услуг. Пользователь осуществляет оперативное управление имуществом в ходе его применения.)</w:t>
        <w:br/>
        <w:t xml:space="preserve">Отображение правомочий собственника в названных категориях не позволяет рассмотреть ряд их особенностей и нуждается в более детальной конкретизации. </w:t>
        <w:br/>
        <w:t>Правомочия собственника включают следующий перечень прав.</w:t>
        <w:br/>
        <w:t>I. Принятие решений по поводу отчуждения.</w:t>
        <w:br/>
        <w:t>1. Продажа.</w:t>
        <w:br/>
        <w:t>2. Залог.</w:t>
        <w:br/>
        <w:t>3. Дарение.</w:t>
        <w:br/>
        <w:t>4. Наследование.</w:t>
        <w:br/>
        <w:t xml:space="preserve">5. Уничтожение. </w:t>
        <w:br/>
        <w:t>II. Распоряжение.</w:t>
        <w:br/>
        <w:t>6. Определение цели (назначения) использования средств производства.</w:t>
        <w:br/>
        <w:t>7. Принятие решений об учреждении и закрытии предприятия.</w:t>
        <w:br/>
        <w:t>8. Разработка, принятие и корректировка учредительных документов.</w:t>
        <w:br/>
        <w:t xml:space="preserve">9. Определение полномочий совладельцев коллективной собственности </w:t>
        <w:br/>
        <w:t xml:space="preserve">10. Определение объема и условий передачи прав собственности тем или иным субъектам производственных отношений. </w:t>
        <w:br/>
        <w:t>11. Определение условий найма работников.</w:t>
        <w:br/>
        <w:t>12. Выбор механизмов стимулирование труда.</w:t>
        <w:br/>
        <w:t>13. Определение режима использования (сменности).</w:t>
        <w:br/>
        <w:t>14. Определение механизмов и порядка возмещения износа имущества.</w:t>
        <w:br/>
        <w:t>15. Определение порядка присвоения продукции и дохода.</w:t>
        <w:br/>
        <w:t>16. Распределение чистого дохода (прибыли).</w:t>
        <w:br/>
        <w:t>III. Управление.</w:t>
        <w:br/>
        <w:t>17. Установление отношений с государственными органами в связи с созданием и функционированием предприятия.</w:t>
        <w:br/>
        <w:t>Управление процессами использования средств производства:</w:t>
        <w:br/>
        <w:t>18. Маркетинг (изучение рынков и потребительского спроса).</w:t>
        <w:br/>
        <w:t>19. Организация и планирование производства (функциональное распределение обязанностей участников производства) в области:</w:t>
        <w:br/>
        <w:t>- производства потребительной стоимости (технологическая организация);</w:t>
        <w:br/>
        <w:t>- создания меновой стоимости.</w:t>
        <w:br/>
        <w:t>20. Определение порядка распределения результатов производства в соответствии с принятыми системами оплаты труда, схемами возмещения износа средств производства и налоговыми отчислениями, прочими обязательными платежами.</w:t>
        <w:br/>
        <w:t>21. Непосредственная возмездная передача прав собственности другим лицам (в том числе наем работников).</w:t>
        <w:br/>
        <w:t>22. Определение условий реализации готовой продукции и услуг.</w:t>
        <w:br/>
        <w:t>23. Реклама предприятия и производимой продукции.</w:t>
        <w:br/>
        <w:t>Управление процессами возмещения износа средств производства:</w:t>
        <w:br/>
        <w:t>24. Техническое обслуживание и ремонт средств производства.</w:t>
        <w:br/>
        <w:t>25. Капитальный ремонт, модернизация, внедрение новой техники.</w:t>
        <w:br/>
        <w:t>IV. Пользование.</w:t>
        <w:br/>
        <w:t>26. Непосредственное включение средств производства в технологические процессы производства товаров и услуг.</w:t>
        <w:br/>
        <w:t>27. Аренда.</w:t>
        <w:br/>
        <w:t>28. Аренда с рассроченным выкупом (лизинг).</w:t>
        <w:br/>
        <w:t>V. Обеспечение воспроизводства прав собственности.</w:t>
        <w:br/>
        <w:t>29. Учет и маркировка объектов собственности (инвентаризация).</w:t>
        <w:br/>
        <w:t>30. Охрана собственности и промышленных секретов.</w:t>
        <w:br/>
        <w:t>31. Страхование объектов собственности.</w:t>
        <w:br/>
        <w:t>32. Разработка и осуществление мер по защите от конкурентов и вытеснению конкурентов с рынков сбыта продукции.</w:t>
        <w:br/>
        <w:t>33. Распределение правомочий и функций собственника между совладельцами.</w:t>
        <w:br/>
        <w:t>34. Использование законодательных гарантий государства по сохранению прав собственности и ответственности контрагентов собственника за причиненный ущерб.</w:t>
        <w:br/>
        <w:t>VI. Контроль со стороны собственника за отношениями собственности.</w:t>
        <w:br/>
        <w:t>35. Получение любой информации о принимаемых решениях в отношениях собственности.</w:t>
        <w:br/>
        <w:t>36. Всестороннее рассмотрение этой информации с привлечением консультантов по своему усмотрению.</w:t>
        <w:br/>
        <w:t xml:space="preserve">37. Принятие на основе полученной информации решений, корректирующих или отменяющих ранее принятые распорядительные и управленческие решения в ущерб интересам собственника. </w:t>
        <w:br/>
        <w:t>38. Отмена и устранение последствий сделок, осуществленных в ущерб интересам собственника.</w:t>
        <w:br/>
        <w:t xml:space="preserve">39. Расторжение отношений собственности (отказ от услуг субъектов-распорядителей, управляющих, пользователей, допустивших ущемление интересов собственника). </w:t>
        <w:br/>
        <w:t>40. Привлечение к ответственности в судебном порядке распорядителей и пользователей объектами собственности за нанесение ущерба владельцу объектов собственности.</w:t>
        <w:br/>
        <w:br/>
        <w:t xml:space="preserve">Права собственности появляются у субъекта в результате изготовления объектов собственными силами, дарения, обмена, наследования, акта купли-продажи, в итоге других законодательно установленных действий. С правами собственности можно совершать разного рода экономические операции, как с обычными вещами - продавать, дарить, передавать на тех или иных условиях, возвращать и т.п. </w:t>
        <w:br/>
        <w:t>Права собственности могут осуществляться или оставаться в качестве потенциальной возможности. Осуществляемые права собственности есть функции собственности.</w:t>
        <w:br/>
        <w:t>Субъект, имеющий возможность осуществлять права собственности есть владелец прав собственности.</w:t>
        <w:br/>
        <w:t>Раскрытие всей совокупности прав собственности позволяет разделить их на две группы: на передаваемые права собственности и на исключительные права собственности, являющиеся прерогативой только юридического собственника.</w:t>
        <w:br/>
        <w:br/>
        <w:t>1.3. Собственность как экономическое отношение.</w:t>
        <w:br/>
        <w:t>Получение всей совокупности охраняемых государством прав собственности (присвоение) одновременно означает исключение возможности использования этих же объектов другими лицами по своему усмотрению. Но это обстоятельство не означает возникновения отношений собственности. При этом не имеет значения, признается это право другими субъектами в обществе или нет.</w:t>
        <w:br/>
        <w:t>Собственник средств производства имеет право сам использовать средства производства по их прямому назначению - производству благ и услуг. В этом случае мы имеем дело с индивидуальной (семейной) трудовой деятельностью. Но индивидуальный собственник средств производства может применять на практике незначительное их количество в меру своих физических возможностей. Присваивать средства производства сверх этой меры имеет смысл только для того, чтобы передавать их в распоряжение и пользование другим лицам на выгодных для собственника условиях. Передача той или иной совокупности прав собственника средств производства другим лицам на определенных собственником условиях и есть отношения собственности. По поводу предметов непосредственного удовлетворения потребностей человека отношения собственности, за редким исключением, не возникают.</w:t>
        <w:br/>
        <w:t>Присвоение объектов собственности (средств производства), т.е. получение прав собственности не является отношением собственности, а служит лишь предварительным условием возникновения отношением собственности. Только после получения прав собственности возможна передача этих прав другим лицам. Договорились субъекты производственных отношений об условиях передачи полномочий собственника - возникли отношения собственности. Но пока нет возмездной передачи того или иного набора прав собственности, нет и самих отношений собственности.</w:t>
        <w:br/>
        <w:t>Отношения собственности предполагают существование как минимум двух субъектов, объект, по поводу которого осуществляется договоренность, и условия этой договоренности. Один из них - собственник средств производства (или его представитель, действующий от имени собственника и по его поручению). Другой - получатель прав собственности. Объектом отношений собственности оказывается та или иная совокупность прав собственника средств производства, передаваемая на определенных условиях другим лицам.</w:t>
        <w:br/>
        <w:t>Субъект, получивший некоторую часть правомочий собственника становится владельцем этой части прав, но не собственником имущества или полученных прав. Не следует путать принадлежность прав и владение (обладание) переданными правами.</w:t>
        <w:br/>
        <w:t>Отношения собственности обеспечивают соединение работников со средствами производства, распределение и присвоение результатов производства, воспроизводство средств производства, рабочей силы и самих собственников средств производства.</w:t>
        <w:br/>
        <w:t>Именно отношения собственности являются экономическим базисом общества. Они определяют тип общества, его классовую и социальную структуру, целевую направленность общественного производства. Каждый крупный этап общественного развития имеет свою особую, присущую лишь ему систему отношений собственности, которая образует историческую специфику данного общества.</w:t>
        <w:br/>
        <w:br/>
        <w:t xml:space="preserve">1.4. Исключительные правомочия собственника средств производства. </w:t>
        <w:br/>
        <w:t>К исключительным правомочиям собственника относятся те правомочия, которые осуществляются в соответствии с законодательством только собственником.</w:t>
        <w:br/>
        <w:t xml:space="preserve">Исключительные права собственника включают: </w:t>
        <w:br/>
        <w:t>- все решения об отчуждении собственности и порядок их осуществления;</w:t>
        <w:br/>
        <w:t>- решения о назначении и порядке использования средств производства;</w:t>
        <w:br/>
        <w:t>- решения о создании юридических лиц, утверждение и корректировка уставных положения о деятельности предприятия;</w:t>
        <w:br/>
        <w:t>- решения о порядке реализации произведенной продукции, распределении вновь созданной стоимости и порядке использования прибавочной стоимости (прибыли), в том числе осуществлении за ее счет инвестиции;</w:t>
        <w:br/>
        <w:t>- решения по применению тех или иных механизмов стимулирования труда;</w:t>
        <w:br/>
        <w:t>- социально-экономический контроль за характером использования средств производства в отношениях собственности.</w:t>
        <w:br/>
        <w:t>Все остальные правомочия собственника могут передаваться на возмездной основе, образуя разнообразную систему отношений собственности.</w:t>
        <w:br/>
        <w:t>Принятие решений в области исключительных прав собственника есть управление объектами собственности со стороны собственника.</w:t>
        <w:br/>
        <w:t xml:space="preserve">Такие решения могут приниматься в форме непосредственных распоряжений собственника, либо разработкой порядка принятия таких решений и последующей передачей функции принятия и осуществления таких решений субъектам-исполнителям или исполнительным органам. </w:t>
        <w:br/>
        <w:t>Термин управление включает два типа управления - управление собственника (т.е. принятие решений в области исключительных прав собственника) и управление процессами использования объектов собственности в соответствии с их технологическим назначением. Последнее управление относится к передаваемым правам собственника.</w:t>
        <w:br/>
        <w:t xml:space="preserve">Попытки внедрения механизмов самоуправления на предприятиях не могли служить целям развития чувства хозяина социалистической собственности, поскольку никогда не относились к исключительным правомочиям собственника. </w:t>
        <w:br/>
        <w:br/>
        <w:t>1.4.1. Контроль в системе правомочий собственника.</w:t>
        <w:br/>
        <w:t xml:space="preserve">Все перечисленные правомочия хорошо известны юридической науке и хозяйственной практике. За исключением одного понятия - контроля собственника за характером использования средств производства, переданных другим лицам для осуществления процессов производства благ и реализации произведенной продукции. </w:t>
        <w:br/>
        <w:t xml:space="preserve">Контроль - сложная функция, включающая технологический и социально-экономический контроль. Технологический контроль обеспечивает заданные качественные характеристики производимой продукции. Социально-экономический контроль есть контроль за производством, распределением и присвоением стоимости. </w:t>
        <w:br/>
        <w:t>Технологический контроль - передаваемое право в отношениях собственности. Социально-экономический контроль - исключительное право собственника.</w:t>
        <w:br/>
        <w:t>Назначение социально-экономического контроля - исключение несанкционированного собственником использования объектов собственности в интересах тех, кто получает передаваемые права собственности на основе договоров в отношениях собственности.</w:t>
        <w:br/>
        <w:t>Контроль собственника приобретает реальное содержание, если установлены в безусловном порядке (договорно или законодательно) обязанность контрагентов предоставлять запрашиваемую собственником информацию, нести имущественную и другие виды ответственности перед собственником (включая и уголовную) за искажение или сокрытие информации и нанесение собственнику средств производства ущерба, а также обязательность устранения последствий сделок, осуществленных в ущерб интересам собственника. Именно такой объем контрольных полномочий позволяет собственнику сохранить статус собственника. Поэтому права, обязанности и ответственность субъектов отношений собственности в части реализации контрольных функций должны закрепляться законодательными актами, а также необходимыми процедурными решениями, гарантирующими на деле их осуществление.</w:t>
        <w:br/>
        <w:t>В условиях, когда контроль собственника ослаблен или отсутствует вовсе, появляется возможность принять решение по изменению условий пользования переданными правам в свою пользу, в обход воли собственника на период отсутствия контроля с его стороны. А чтобы это решение было реализовано, его нужно проконтролировать. Поэтому функции контроля осуществляет лицо, принявшее такое решение.</w:t>
        <w:br/>
        <w:t>При отсутствии контроля со стороны формального собственника, фактическим собственником становится тот субъект отношений собственности, кто осуществляет право контроля и определяет, каким образом будут использоваться средства производства и распределяться его результаты, в том числе и тогда, когда объекты собственности юридического (формального) собственника используются в его интересах.</w:t>
        <w:br/>
        <w:t>Важно подчеркнуть, что право контроля за характером управления, распоряжения и пользования объектами собственности остается неотъемлемым правом собственника. В силу этого оно приобретет функцию носителя признака фактического собственника.</w:t>
        <w:br/>
        <w:t xml:space="preserve">Оно может передаваться другим лицам (дублироваться), но при этом должно оставаться за собственником. Собственник может не принимать управленческих или распорядительных решений, но остается действительно собственником своего имущества, пока сохраняет за собой и реализует контрольные функции. </w:t>
        <w:br/>
        <w:t>Разумеется, если собственнику принадлежит множество объектов, то необходима разветвленная система органов контроля со значительным числом занятых в них сотрудников. Но сколько бы ни было занято в ни граждан, вся система контроля всегда будет служить интересам фактического собственника, который ее организовал.</w:t>
        <w:br/>
        <w:t>Лица, осуществляющие отдельные функции контроля в рамках контролирующих органов не становятся реальными (фактическими) собственниками имущества. Они - всего лишь информационно-исполнительные органы фактического собственника, их создавшего и установившего порядок их действий. Реальным собственником или совладельцем может быть тот, кто имеет право самостоятельно принимать решения об осуществлении контрольных действий, которому никакие разрешения для этого не нужны.</w:t>
        <w:br/>
        <w:br/>
        <w:t>1.4.2. Социально-экономический контроль - главное звено отношений собственности.</w:t>
        <w:br/>
        <w:t>Господствующее положение собственника средств производства при формировании отношений собственности позволяет ему выбирать и установить такие формы отношений, при которых его интересы не ущемляются. Но интересы есть и у других субъектов, вступивших в отношения собственности. Они являются движущими силами в обществе и всегда подсказывают людям решения в свою пользу. Поэтому в процессе использования средств производства возможны попытки отдельных субъектов отношений собственности (управленцев, распорядителей, пользователей) применить их в своих целях вопреки воле и интересам собственника (в том числе и в случаях сознательного нарушения условий распоряжения, управления и пользования объектами собственности). В связи с этим контроль со стороны собственника за соблюдением условий управления, распоряжения, пользования его объектами собственности является объективной необходимостью и главным звеном отношений собственности, сохраняющим формального собственника в роли реального (фактического) собственника.</w:t>
        <w:br/>
        <w:t>Если по тем по или иным причинам собственник лишается возможности контроля за использованием его объектов собственности (в представленной выше совокупности функций контроля), то он перестает существовать в качестве реального собственника, так как экономический интерес фактических обладателей прав собственности (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Именно это обстоятельство делает их фактическими (реальными) собственниками. Из этого положения вытекает обязательность сохранения функций контроля со стороны собственника за характером использования его объектов собственности.</w:t>
        <w:br/>
        <w:t xml:space="preserve">Хорошо поставленная система контроля делает экономически бессмысленными попытки ущемления интересов собственника, поскольку своевременно их вскрывает, а нанесенный ущерб компенсирует за счет нарушителя и таким образом устраняет эти нарушения. Сам собственник в своих действиях неподконтролен никому, волен обращаться со своим имуществом как ему угодно, поступать хоть в ущерб себе, и это обстоятельство также служит признаком фактического собственника. </w:t>
        <w:br/>
        <w:t>Поскольку государство защищает права формального собственника, то он в любой момент может вернуть себе утраченные функции, несущие признаки реального собственника, если они прописаны в нормах права или в условиях отношений собственности.</w:t>
        <w:br/>
        <w:br/>
        <w:t>1.4.3. Контроль и стимулирование труда.</w:t>
        <w:br/>
        <w:t>Концентрация в руках одного собственника массы объектов собственности усложняет задачи контроля собственника. В результате становится объективно необходимой особая часть отношений собственности, увязывающая интересы собственника и всех нанятых им работников (управленцев, распорядителей и пользователей) с таким расчетом, чтобы все решения, выгодные для них были бы выгодны и для собственника. Она называется системой (механизмами) стимулирования труда. Она не устраняет, а существенно облегчает задачи контроля собственника за характером использования его объектов собственности.</w:t>
        <w:br/>
        <w:t xml:space="preserve">Правильно построенные механизмы стимулирования представляют собой ту или иную форму связи заработной платы работников с конечными результатами их производственной деятельности. Они предназначены создавать заинтересованность работников в высоком качестве и интенсивности труда. Это позволяет активизировать их творческий потенциал для повышения эффективности работы предприятия, бережно использовать ресурсы, ускоренно внедрять результаты научно-технического прогресса общества и на этой основе дополнительно обогащать собственника. </w:t>
        <w:br/>
        <w:t>Оптимальная система стимулирования труда для использования в условиях общественной собственности давно разработана в экономической теории (более 30 лет назад в Институте экономики АН СССР). Она обеспечивает устранение большинства недостатков, считающихся до сих пор органическими пороками социализма (зажим творческой инициативы, сдерживание научно-технического прогресса, перерасход всех видов ресурсов в процессе производства товаров, низкое качестве товаров, в потери при хранении и переработке продукции, товарно-денежной несбалансированность экономики и пустые полки в магазинах).</w:t>
        <w:br/>
        <w:t>Ни частная собственность, на какая либо другая собственность не является стимулом к труду, обеспечивающим высокую эффективность производства. Это понятно, если помнить, что производственные объекты управляются и используются наемными работниками, а не самим собственником. Собственник, естественно, заинтересован в эффективном использовании его средств производства. Но решить задачу роста эффективности производства он может только путем применения все более совершенных механизмов стимулирования труда нанятых им работников.</w:t>
        <w:br/>
        <w:br/>
        <w:t>1.5. Формальный и реальный собственники.</w:t>
        <w:br/>
        <w:t>Превращение фактического собственника в формального связано в первую очередь с недостаточной компетенции собственника вопросах организации отношений собственности.</w:t>
        <w:br/>
        <w:t>Формальный собственник всегда один - физическое или юридическое лицо - законный правообладатель всего набора прав собственности. А вот фактических собственников может быть представлено множество. Это связано, во-первых, с большим количеством объектов собственности, принадлежащих одному субъекту, (в частности, государству), во-вторых, с множеством субъектов, которым передаются права собственности, т.е. права по управлению, распоряжению, пользованию имуществом. Чем хуже контроль, тем больше таких реальных собственников может появляться в отношениях собственности. Критерий появления фактического собственника всегда один - фактическое принятие решения, относящегося к исключительной компетенции собственника.</w:t>
        <w:br/>
        <w:t>В качестве причин утраты статуса реального собственника (превращения его в формального собственника) могут служить разнообразные обстоятельства. Например, в законодательстве могут быть не прописаны: обязательность реализация формальным собственником исключительных правомочий; недопустимость осуществления этих правомочий теми или иными представительными или исполнительными органами; не предусмотрена ответственность за узурпацию этих функций; не предусмотрены механизмы и процедуры ответственности за нанесенный собственнику средств производства ущерб; отсутствует правило отмены неправомерных решений и ликвидации последствий, наступающих в результате неправомерных решений и действий субъектов, получивших тот или иной набор правомочий собственника. К этому следует добавить фактическое отсутствие надлежащего контроля со стороны собственника; самоустранение формального собственника от осуществление своих исключительных правомочий; одностороннее нарушение договорных условий в отношениях собственности; нежелание собственника защищать свои интересы в случае в случае узурпации его исключительных правомочий.</w:t>
        <w:br/>
        <w:t xml:space="preserve">Фактическим же собственником становится тот субъект отношений собственности, кто в действительности осуществляет исключительные правомочия собственника, в том числе функции контроля. </w:t>
        <w:br/>
        <w:br/>
        <w:t>1.6. Субъект коллективных форм собственности. Юридическое лицо.</w:t>
        <w:br/>
        <w:t xml:space="preserve">Если группа лиц решили объединить свои средства в тех или иных целях, то формальным собственником всего их имущества становится коллективный или ассоциированный собственник (например, акционерное общество). А каждое физическое лицо, внесшее свой вклад (пай) в состав объектов коллективной собственности, становится совладельцем ассоциированной собственности. </w:t>
        <w:br/>
        <w:t>Имущественное и правовое положение ассоциированного собственника определяется специальным юридическим документом (положением, уставом, принимаемым совладельцами), где устанавливается наименование субъекта (ассоциированного собственника), его учредители, место расположения, уставной капитал и условия его пополнения, виды деятельности, способы распределения и присвоения конечного результата (дохода), система управления имуществом и его руководитель, осуществляющий функции собственника в области управления, распоряжения, пользования имуществом ассоциированного собственника, представляющий интересы всего коллектива совладельцев, система контроля совладельцев за деятельностью ассоциированного собственника, а также порядок его ликвидации. В уставе определяются полномочия совладельцев и механизмы их реализации. Созданный таким образом субъект регистрируется в соответствующих государственных органах и получает статус юридического лица, позволяющий ему участвовать в общественных отношениях как физическое лицо с таким же объемом прав и ответственности.</w:t>
        <w:br/>
        <w:t xml:space="preserve">Один и тот же коллектив совладельцев может создать несколько юридических лиц для осуществления разных видов деятельности. Каждый гражданин может быть совладельцем имущества желаемого им количества юридических лиц. </w:t>
        <w:br/>
        <w:t>Положение совладельца не дает права и не обязывает его принимать непосредственное трудовое участие на объектах коллективной собственности, если это не оговорено уставом. Трудоустройство совладельца на предприятии, где ему принадлежит некоторая доля собственности, осуществляется на общих основаниях в форме найма.</w:t>
        <w:br/>
        <w:br/>
        <w:t>1.6.1. Формальный и реальный (фактический) собственник имущества ассоциированного собственника.</w:t>
        <w:br/>
        <w:t>Коллектив совладельцев имущества ассоциированного собственника по правовому положению, как правило, делится на формальных совладельцев и фактических собственников. Формальным совладельцем является любой человек, владеющий той или иной долей имущества ассоциированного собственника. Фактическим собственником оказывается группа лиц (или даже отдельное лицо), владеющая контрольным пакетом акций (или иным образом полученными набором прав, позволяющим осуществлять функции фактического собственника). При этом собственники мелких долей или пакетов акций являются почти бесправными донорами имущества ассоциированного собственника, позволяющими владельцам контрольных пакетов акций оперировать в своих интересах в несколько раз большим капиталом, чем их собственная доля.</w:t>
        <w:br/>
        <w:t>Коллективный собственник становится реальным собственником только в том случае, если за коллективом совладельцев закрепляются исключительные правомочия собственника, а его представитель в качестве главных своих функций имеет организацию осуществления коллективом совладельцев исключительные правомочия собственника и исключение возможностей принятия таких решений иными субъектами!</w:t>
        <w:br/>
        <w:t>Работа управленческих структур должна быть прозрачна, а лица, наделенные передаваемыми правом принимать распорядительные и управленческие решения, должны нести имущественную и другие формы ответственности за вредные для совладельцев последствия своей деятельность. Должен быть предусмотрен механизм отмены управленческих решений, принятых в ущерб интересам совладельцев, а также восстановление ситуации, существовавшей до такого решения. При этом каждый совладелец должен иметь право контроля за характером использования объектов коллективной собственности.</w:t>
        <w:br/>
        <w:t>Поскольку таких порядков организации отношений собственности в силу отсутствия развитой системы представлений в этой области не существовало, в коллективных формах собственности всегда присутствовал формальный и реальный собственник, причем ассоциированный собственник никогда не существовал как реальный (фактический) собственник!</w:t>
        <w:br/>
        <w:t xml:space="preserve">Широко известным примером такого возникновения формального и реального собственников служат разнообразные коллективные формы собственности, где формальным собственником считается весь коллектив совладельцев имущества (фирмы, предприятия), а фактическим собственником становится лицо или группа лиц, обладающая контрольным пакетом акций предприятия. </w:t>
        <w:br/>
        <w:t>Подобным примером из советской практики служит кооперативно-колхозная собственность. Все решения, относящиеся к исключительной компетенции собственника - что выращивать, в каком количестве, кому и по каким ценам продавать, какие средства производства приобретать, как распорядиться совокупным доходом - все согласовывалось с областными и районными комитетами КПСС, на территории которых располагался колхоз. Даже председателя колхоза нельзя было выбрать без предварительного согласования его кандидатуры в этих партийных структурах. Они-то и были фактическими собственниками кооперативно-колхозной собственности наряду с формальным собственником - коллективом колхоза.</w:t>
        <w:br/>
        <w:br/>
        <w:t xml:space="preserve">1.7. Формы собственности. </w:t>
        <w:br/>
        <w:t>Политическая экономия различает формы собственности на средства производства и типы отношений собственности.</w:t>
        <w:br/>
        <w:t>Объекты собственности могут принадлежать различным типам собственников. Ими могут быть: отдельное лицо, семья, группа лиц с не ограниченным числом совладельцев, и с различным объемом имущественного пая (вклада) в коллективную собственность, государство и общество в целом.</w:t>
        <w:br/>
        <w:t>Подчеркнем, что общество и государство являются разными субъектами. Каждый из них может выступать в роли собственника.</w:t>
        <w:br/>
        <w:t>Объекты собственности по признаку принадлежности к различным типам субъектов подразделяются на формы:</w:t>
        <w:br/>
        <w:t>- личную (индивидуальную) собственность,</w:t>
        <w:br/>
        <w:t>- семейную собственность;</w:t>
        <w:br/>
        <w:t>- коллективную собственность (колхозы, кооперативы, товарищества, акционерные общества, общественные организации и т.п.);</w:t>
        <w:br/>
        <w:t>- государственную собственность;</w:t>
        <w:br/>
        <w:t>- общественную (общенародную) собственность.</w:t>
        <w:br/>
        <w:br/>
        <w:t>1.8. Государство как субъект собственности.</w:t>
        <w:br/>
        <w:t>Положения о формальном и реальном собственнике имеют важное значение для понимания различий между государственной и общественной формами собственности.</w:t>
        <w:br/>
        <w:t xml:space="preserve">Обычно под термином "государство" понимают политическую форму организации жизни общества. Политическая власть представляет собой управляющую основными сферами общественной жизни систему, опирающейся в случае необходимости на силу принуждения. </w:t>
        <w:br/>
        <w:t>Следует различать две относительно самостоятельные части государства, реализующие различные функции в жизни общества: государство как субъект в отношениях собственности (центральные и местные, отраслевые и территориальные органы хозяйственного руководства) и государство как сила, стоящая на страже сложившихся отношений в обществе (армия, милиция, суд, прокуратура, налоговые органы, государственные СМИ, другие органы поддержания общественного порядка).</w:t>
        <w:br/>
        <w:t xml:space="preserve">Государству как субъекту экономических отношений могут принадлежать множество объектов собственности: от предприятий социальной сферы, государственной инфраструктуры и ВПК до всей совокупности средств производства в обществе. Когда государство становится собственником средств производства, оно приобретает все хозяйственно-организаторские функции собственника, обязывающие его организовать использование средств производства (обычно в своих интересах, хотя эти интересы всегда маскируются под общественные интересы). </w:t>
        <w:br/>
        <w:t>Если государственная собственность приобретает господствующее положение в тех или иных сферах экономики, образуется государственно-монополистическая собственность.</w:t>
        <w:br/>
        <w:br/>
        <w:t>1.9. Общество как субъект собственности.</w:t>
        <w:br/>
        <w:t>(+ Общество как субъект + )</w:t>
        <w:br/>
        <w:t xml:space="preserve">Граждане страны могут стать ассоциированными собственниками национализированных средств производств, образовать соответствующее юридическое лицо, которое в этом случае должно приобрести функции собственника. Для этого в системе отношений общественной собственности необходимо предусмотреть ряд положений, сохраняющих за обществом в целом функции, несущие признаки фактического собственника. </w:t>
        <w:br/>
        <w:t xml:space="preserve">До недавнего прошлого не только состав положений, исключающих возможность фактического превращения средства производства в государственную (чиновничью или партийно-номенклатурную) собственность, но и самих представлений об отношениях собственности (как отношениях по поводу возмездной передачи прав собственника) не существовало. В силу этого они не моли быть прописаны в соответствующем законодательстве. Вместо них имелось представление, согласно которому современное общество считается организованным в государство, а потому общественная (национализированная) собственность приобретает государственную форму. И иначе быть не может. </w:t>
        <w:br/>
        <w:t>Отсутствие понимания существа отношений общественной собственности и ее принципиальных особенностей как раз и привело к отождествлению государственной и общественной собственности. При этом повсеместно возникла государственная собственность и нигде не появилась общественная собственность.</w:t>
        <w:br/>
        <w:t>В условиях общественной собственности государство как совокупность органов управления сохраняется. Оно получает от общества полномочия на управление и распоряжение объектами собственности и должно отвечать перед обществом за качество своей деятельности.</w:t>
        <w:br/>
        <w:t>При отсутствии контроля над собой государство становится фактическим (реальным) собственником в силу своего господствующего положения в обществе.</w:t>
        <w:br/>
        <w:t>В условиях общественной (подлинно социалистической) собственности основные средства производства принадлежат ассоциированному собственнику, в состав которого входят все граждане страны, а отношения собственности организованы таким образом, что никто не может получить права собственности, несущие признаки фактического собственника, позволяющие использовать средства производства в своих интересах (например, с целью нетрудового обогащения). При общественной собственности продукт труда присваивается всем обществом и распределяется по социально справедливым принципам. Необходимая его часть распределяется по труду, в соответствии с его количеством и качеством, а прибавочная поступает в общественные фонды потребления. Общественная собственность служит основой гармоничного развития общества. При этом делается невозможным деление общества на враждебные классы, порождаются отношения сотрудничества и взаимопомощи. Главной целью производства становится всестороннее развитие человека и обеспечение благосостояния всего общества.</w:t>
        <w:br/>
        <w:br/>
        <w:t>2. Конституция СССР о государстве и обществе.</w:t>
        <w:br/>
        <w:t>В данной Концепции органы государственной власти и управления называются термином государство или власть, а совокупность граждан страны - общество. Такая терминология считается общепринятой. В частности, в Конституции СССР 1977 года для обозначения населения страны применяются понятия "развитое социалистическое общество", "советский народ" и просто "народ" (преамбула, ст. 2 и др.).</w:t>
        <w:br/>
        <w:t>По версии большинства граждан, убежденных в том, что общественный строй СССР был социализмом, у нас было либо одно государство, бывшее и органом власти, и обществом в целом одновременно, либо было два государства, оба имели статус юридического лица - государство как аппарат управления и государство-общество. Первое было исполнительным органом, а второе - фактическим собственником всего общественного достояния.</w:t>
        <w:br/>
        <w:t>Каково положение дел в действительности? Ответ мы находим в главном законе страны.</w:t>
        <w:br/>
        <w:t>Конституция, как и всякий закон, не должна допускать двусмысленных толкований и обязана пониматься буквально. В Конституции СССР черным по белому написано, что такое государство: "Советское государство - государство нового типа, основное орудие защиты революционных завоеваний, строительства социализма и коммунизма". Перечислены и все представительные, исполнительные правоохранительные его органы. (ст. 108-168) А ст. 11 не допускает никаких двусмысленностей и относительно собственника: "В исключительной собственности государства 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 Той же 11 статьей прямо отождествляется общественная и государственная собственность: "Государственная собственность - общее достояние всего советского народа". Такая собственность, наряду с кооперативно-колхозной называется социалистической собственностью: "Основу экономической системы в СССР составляет социалистическая собственность в форме государственной (общенародной) и кооперативно-колхозной собственности. Социалистической собственностью является также имущество профсоюзных и иных общественных организаций" (статья 10). (Слово "социалистическая" означает здесь не форму собственности, перечень субъектов - коллективных собственников имущества, существование которых допускается государством.)</w:t>
        <w:br/>
        <w:t>Статьи 10 и 11 Конституции СССР внутренне противоречивы. Одни и те же объекты собственности называются и государственной, и общенародной собственностью. Но в таком случае государство и общество должны быть тождественными понятиями (синонимами).</w:t>
        <w:br/>
        <w:t>В действительности государство и общество - не синонимы. Это разные субъекты. И если каждый из них становится юридическим лицом, то должны существовать и разные формы собственности как объекты, принадлежащие разным субъектам.</w:t>
        <w:br/>
        <w:t>Был ли народ (общество) субъектом права. Да, был. В ст. 2 утверждается: " Вся власть в СССР принадлежит народу. Народ осуществляет государственную власть через Советы народных депутатов." А в ст. 5 определяется объем его правомочий народа: "Наиболее важные вопросы государственной жизни выносятся на всенародное обсуждение, а также ставятся на всенародное голосование (референдум)". Никаких других правомочий за народом не установлено.</w:t>
        <w:br/>
        <w:t>Таким образом, народ как субъект назывался, но юридическим лицом не был и имел предельно ограниченный состав правомочий (выбирать представительные органы и участвовать в референдуме). Даже обязательность реализации принятых на референдуме решений Конституцией не предусмотрена. Поэтому ни формальным, ни тем более реальным субъектом собственности он быть не мог. Собственником "общенародного" достояния Конституция СССР прямо называет государство как орган власти. Следовательно, споры о том, кто был формальным собственником, не имеет никаких оснований. Именно государство как орган власти. Советский народ не имел никаких прав собственности, кроме сомнительного права называться собственником. А это значит, что общественной или общенародной собственности в СССР не существовало.</w:t>
        <w:br/>
        <w:t>Только смысловой глухотой к текстам Конституции СССР, либо сознательным искажением ее смысла можно объяснить утверждения о том, что советский народ был формальным и фактическим собственником всего государственного имущества.</w:t>
        <w:br/>
        <w:t xml:space="preserve">Конституция, следовательно, дает нам возможность обсуждать только вопрос о том, кто был фактическим (реальным) собственником в рамках государства. Главную часть ответа содержит приснопамятная 6 статья Конституции: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Таким образом исключительные правомочия собственника прямо отнесены к ведению КПСС. (Кстати заметим, что и здесь было расхождение между формальным и фактическим положение дел. Формально КПСС была общественной организацией, но фактически была важнейшей частью государственного аппарата, поскольку именно ей были приданы исключительные права собственника имущества, называвшегося общенародным.) А если учесть, что условием занятия руководящих постов в СССР было членство в КПСС, то станет ясно, что все права собственника получила именно КПСС. Вопрос только в том, кто именно внутри КПСС осуществлял или реализовывал эксклюзивные функции собственника: генеральный секретарь, политбюро или центральный комитет КПСС. </w:t>
        <w:br/>
        <w:t>Могло ли существовать общество как субъект права собственности?</w:t>
        <w:br/>
        <w:t>Нет, и понятно почему.</w:t>
        <w:br/>
        <w:t>Нормы права всегда отражают положения сложившейся господствующей идеологии. Общество как правообладатель не существовало, поскольку создателям Конституции было неведома принципиальная разница между государственной и общественной собственностью.</w:t>
        <w:br/>
        <w:br/>
        <w:t>2.1. Реальный собственник в государственной форме собственности.</w:t>
        <w:br/>
        <w:t>Реальный собственник, наряду с формальным, имеет место в условиях государственной собственности. В состав государства (его органов) входит относительно небольшая часть граждан страны. Поэтому государство становится ассоциированным собственником. При этом правами собственника, несущими признаки фактического (реального) собственника, обладает только совсем узкий слой чиновников, который обычно состоит из партийно-хозяйственной номенклатуры. Она и есть фактический групповой собственник всего государственного имущества, хотя формально (в соответствии с Конституцией) объекты государственной собственности считаются общественными (общенародными). Временами реальным собственником всего государственного имущества становится одно лицо - диктатор или лидер политической партии, стоящей у власти.</w:t>
        <w:br/>
        <w:t>Борьба за личную власть в обществе в условиях государственной собственности есть борьба за право быть фактическим собственником всего государственного имущества.</w:t>
        <w:br/>
        <w:t xml:space="preserve">В сталинский период исключительные правомочия собственника осуществлялись генеральным секретарем. Существовал откровенно диктаторский режим. Аналогичный режим власти существовал практически во всех странах социалистической ориентации. </w:t>
        <w:br/>
        <w:t>В хрущевско-брежневский период все ключевые вопросы развития страны решались узким кругом лиц из состава Политбюро ЦК КПСС методом консенсуса. Это значит, что если один из членов политбюро не ставил визы на проекте документа, содержащего проект решения, то такое решение не принималось (отклонялись или направлялись на доработку).</w:t>
        <w:br/>
        <w:t>При отсутствии выверенной идеологии развития такая система власти легко попадает под влияние враждебной идеологии и начинает выполнять роль марионетки в руках людей, осуществляющих концептуальную власть (т.е. разрабатывающих и навязывающих формальной власти чуждые принципы и направления социально-экономического развития общества). В СССР развитие этой системы закончилось откровенным предательством высших органов власти и разрушением страны.</w:t>
        <w:br/>
        <w:br/>
        <w:t xml:space="preserve">3. Строй общества в СССР как специфическая экономическая формация. </w:t>
        <w:br/>
        <w:t xml:space="preserve">Основу общественно-экономической формации составляет тот или иной тип отношений собственности на средства производства, господствующие в соответствующий исторический период. По этому признаку экономические формации получили обобщенное (научное) определение в категориях "первобытнообщинный строй", "рабовладельческий строй", "феодализм", "капитализм", "социализм". </w:t>
        <w:br/>
        <w:t>20-й век был историческим периодом зарождения, расцвета и заката нового типа общества, называемого социалистическим. Однако изложенные выше представления об отношениях собственности и в частности, раскрытие принципиальной разницы между государственной и общественной собственностью и соответствующим этим формам собственности строем общества (отношениями собственности) приводит к иным выводам. Они позволяют утверждать о том, что экономический строй, возникший на основе государственной собственности с момента рождения Советской власти и просуществовавший до своего логического конца - экономического и политического кризиса, не социализм по своим базисным признакам - отношениям собственности и классовому составу общества. Фактическим собственником общественного достояния был слой общества, обладавший правами реального собственника - партийно-хозяйственная номенклатура. Она и составляла класс собственников, противостоящий классу остальных трудящихся.</w:t>
        <w:br/>
        <w:t>Иногда строй общества, основанный на государственно-монополистической собственности, называют высшей стадией капитализма, возникающей в результате процесса капиталистической концентрации капитала. Но такая стадия не может возникнуть в рамках буржуазного общества. И тому есть достаточно простое объяснение. Капиталистические монополии могут существовать при непременном условии одновременного присутствия немонополизированного сектора экономики. А значит, концентрация капитала имеет естественные пределы. В большинстве капиталистических стран принято антимонопольное законодательство, обеспечивающее сохранение класса мелких и средних частных собственников. Известно также, что буржуазная "демократия" есть форма диктатуры класса частных собственников, которые вряд ли могут додуматься до самоуничтожения путем передачи своего имущества государству. Поэтому государственно-монополистический строй может возникнуть только в рамках антибуржуазной революции под руководством партии социалистической ориентации, в результате которой верхушка партии получает власть и преобразовывается в партийно-хозяйственную номенклатуру. Происходит это именно потому, что в идеологии политических партий пока не существует представлений о принципиальных различиях между государственной общественной собственностью.</w:t>
        <w:br/>
        <w:t>Общественный строй подлинно социалистического типа не может возникнуть стихийно. Обязательным условием его выстраивания служит знание большинством граждан изложенных выше положений и включение их в нормы права, охраняемые государством. Отсутствие этих знаний стало объективной предпосылкой формирования в странах социалистического содружества социально-экономического строя общества, основанного на государственной (или партийно-номенклатурной) собственности. Следовательно, общественный строй бывшего СССР и других стран социалистического содружества представляет собой не распознанную ранее специфическую общественно-экономическую формацию, основанную на государственно-монополистической форме собственности. Это значит также, что кризис "социалистического содружества" - это не кризис социализма и социалистической идеи, а кризис социально-экономической формации, высшей в сравнении с капитализмом, но еще не социалистической, а занимающей промежуточное положение между капитализмом и подлинным социализмом.</w:t>
        <w:br/>
        <w:t>Ни в одной из стран социалистического содружества не существовало комплекса правовых положений в части отношений собственности, формировавших именно общественную собственность на средства производства. Значит, подлинно социалистического общества пока не существовало в мире. Наоборот, везде в результате революционных преобразований, называемых социалистическими, возникал строй общества, базирующийся на государственно-монополистической собственности.</w:t>
        <w:br/>
        <w:br/>
        <w:t>3.1. Эксплуатация труда в СССР.</w:t>
        <w:br/>
        <w:t>В любом обществе результатом труда становится вновь созданная стоимость. Смысл отношений собственности - организация производства, распределения и присвоения вновь созданной стоимости между участниками отношений собственности. Прибавочная стоимость всегда присваивается фактическим собственником средств производства! Этот факт как раз и называется эксплуатацией труда. Если у нас был класс фактических собственников (партхозноменклатура), значит была и эксплуатация труда в классическом понимании этого слова. И как бы потом ни использовался полученный классом собственников доход, ничего в этом обстоятельстве не меняется.</w:t>
        <w:br/>
        <w:t xml:space="preserve">Поэтому говорить об отсутствии эксплуатации в условиях применения государством как фактическим собственником наемного труда нет оснований. Не гарантирует исключения эксплуатации даже превращение совладельцев из формальных в фактические собственники. Дополнительными условиями должны стать реализация социалистического принципа "равная плата за равный труд" и справедливое распределение фондов общественного потребления. </w:t>
        <w:br/>
        <w:t>(Возможность использовать государственную собственность в корыстных целях и другими аргументами. Среди них развитый карьеризм с эгоистическими замашками в высших эшелонах власти как свидетельство наличия возможностей получать нетрудовые доходы и незаслуженные привилегии, высмеивание злоупотреблений служебным положением со стороны сатириков. Все это прямо говорит о том, что в СССР существовала экономическая база для нетрудовых доходов, а значит, и эксплуатация труда. Следовательно, была широким спектром представленная картина фактических собственников, использующих государственную собственность для личного обогащения.)</w:t>
        <w:br/>
        <w:t>Существует, правда, обывательская точка зрения, согласно которой если государство тратит полученный доход на развитие материального производства или на социальные нужды общества, то это служит доказательством факта существования государственного имущества в качестве общественной собственности. Однако каждый известно общеизвестное положение о том, что собственник вправе распорядиться своим имуществом, в том числе и прибылью, как считает нужным, хотя бы и вопреки своим интересам. Это значит, что кому бы ни досталась часть имущества, его получатели не могут считаться собственниками этого имущества, существовавшего до принятия такого распорядительного решения и находившегося в собственности другого субъекта. Это положение относится ко всем формам собственности. В частности, буржуазное государство может направить всю сумму дохода или часть ее на общественно полезные нужды. Но это вовсе не значит, что имущество буржуазного государства следует называть социалистической собственностью. Это же относится и к государственной собственности в СССР, где, в отличие от буржуазного государства, все средства производства стали собственностью государства.</w:t>
        <w:br/>
        <w:t>Именно из него вытекает вывод о том, что собственником может быть тот, кто распоряжается, а вовсе не тот, кому достается часть имущества собственника в результате принятых им распорядительных решений. Попытки оспорить это общеизвестное положение на основании "очевидности" противоположного мнения, равно как и вывод, на наш взгляд, есть демонстрация невежества в области азбучных положений права и логической беспомощности.</w:t>
        <w:br/>
        <w:t>Характер распределения общественного продукта, связанный с марксистской идеологией, служил партноменклатуре социалистической маскировкой. Фактический собственник все же обнаруживался по фактам принятия решений, относящихся к области исключительных прав собственника: передача Крыма Украине, части Берингова моря, принятие решений ЦК КПСС по корректировке границ между союзными республиками, крупнейшие проекты по природно-климатическому переустройству (поворот рек, решения о разработке недр и экспорте сырьевых и энергетических ресурсов за рубеж и др.), решения по разгосударствлению и приватизация национального достояния, наконец, полное отсутствие решений по хозяйственным вопросам (в области исключительных правомочий собственника) самим обществом на референдумах - вот прямые доказательства существования фактических собственников в органах государственной власти.</w:t>
        <w:br/>
        <w:br/>
        <w:t>4. Выводы из Концепции формального и реального собственника.</w:t>
        <w:br/>
        <w:t>Из трех относительно простых положений Концепции, не слишком глубоко запрятанных в системе правомочий собственности, с естественной неизбежностью выкристаллизовываются многозначительные выводы фундаментального свойства, носящие действительно революционный характер. Вот они.</w:t>
        <w:br/>
        <w:t>1. Во всех коллективных формах собственности коллектив совладельцев становится фактическим собственником только в том случае, когда решения по исключительным правомочиям собственника принимаются всем коллективом совладельцев. А для этого необходимо разработать специальные механизмы и процедуры принятия таких решений коллективом совладельцев и включить их в уставные и учредительные документы. Во всех остальных случаях становится объективно неизбежным появление фактического собственника, которым может стать кто-либо из состава представительных органов или наемного управленческого персонала. Кто-то ведь должен принимать решения по этим правомочиям.</w:t>
        <w:br/>
        <w:t>2. Поскольку в коллективных формах собственности в силу отсутствия представлений о формальном и реальном собственнике никогда не существовало положений и механизмов принятия решений по исключительным правомочиям собственника самим коллективом совладельцев (а если они и возникали, то старательно убирались теми, кому это невыгодно), то коллективы совладельцев никогда и нигде не были фактическими собственниками.</w:t>
        <w:br/>
        <w:t>3. Советский народ, считавшийся многими фактическим собственником государственной собственности, никогда не имел и никогда не осуществлял исключительных правомочий собственника, а потому ни юридически, ни фактически не существовал как субъект собственности. Это значит также, что общественной собственности еще не существовало вовсе, равно как и социализма как строя, основанного на общественной собственности.</w:t>
        <w:br/>
        <w:t xml:space="preserve">4. Общество, основанное на господстве государственной собственности, образует неизвестную до сих пор науке предсоциалистическую формацию. </w:t>
        <w:br/>
        <w:t xml:space="preserve">5. Госуарственно-монополистический строй общества - последний из стихийно возникающих общественных укладов. Он оказывается неизбежным при отсутствии представлений о различиях между государственной и общественной формами собственности. И наоборот, он становится ненужным этапом развития общества, когда эти представления становятся достоянием общественности. </w:t>
        <w:br/>
        <w:t>Государственной собственности в социалистическом обществе не должно быть в принципе, поскольку одновременного существования государства и общества как субъектов присвоения народной собственности быть не может. Тот, кто выступает против формирования общества как субъекта общенародной собственности, принципиально против общенародной собственности, т.е. подлинного социализма!</w:t>
        <w:br/>
        <w:t>6. Строительство подлинно социалистического общества должно начинаться с предоставления народу статуса юридического лица и наделения его правами собственности. При этом необходимо, чтобы высший представительный орган общества: а) обеспечивал механизмы и процедуры осуществления исключительных прав собственника самим народом; б) не допускал узурпации этих прав кем бы то ни было; в) осуществлял процедуры возмездной передачи остальных прав собственника и формировал на этой основе систему социалистических отношений собственности; г) организовал всесторонний контроль за всей системой социалистических производственных отношений.</w:t>
        <w:br/>
        <w:t xml:space="preserve">7. Исторически идеология построения социалистического общества (марксизм) справедливо считалась и действительно была наиболее содержательной системой взглядов о законах общественного развития. Но практика показала ее ограниченность. На ее основе можно сбросить власть частного капитала, но оказалось невозможно преодолеть кризисные тенденции, возникшие на пике социалистического развития и преобразовать общество в подлинно социалистическое. </w:t>
        <w:br/>
        <w:t xml:space="preserve">Сегодня классический марксизм получил необходимые дополнения в виде изложенных выше положений Концепции формального и реального (фактического) собственника. Тем самым марксизм превращается из социалистической утопии в полноценную науку о построении подлинно социалистического общества. Можно утверждать, что тем самым созданы и условия для преодоления идеологического кризиса социалистически ориентированного содружества людей и ускоренного преобразования мира на социально справедливых принципах. </w:t>
        <w:br/>
        <w:br/>
        <w:t>5 Что нужно для превращения "реального социализма" в подлинный социализм?</w:t>
        <w:br/>
        <w:t xml:space="preserve">Изложенные представления дают достаточно простые рекомендации в части формирования нового общественного строя. </w:t>
        <w:br/>
        <w:t>1. Общество должно стать субъектом собственности и получить возможность реализовывать исключительные правомочия собственника. Государственные исполнительные органы не должны иметь права принимать эти решения.</w:t>
        <w:br/>
        <w:t xml:space="preserve">Функциональная нагрузка органа, который станет представителем общества, прямо вытекает из содержания Концепции формального и реального собственника (см. раздел 4, пункт 6.) Содержание его функций является гарантией от вырождения власти в бюрократическую структуру, работающую на себя. </w:t>
        <w:br/>
        <w:t>2. Человек подлинно социалистического (демократического) общества должен знать содержание правомочий собственности понимать смысл отношений собственности. Он должен хорошо осознавать качественные различия между государственной и общественной собственностью, знать механизмы, исключающие возможность формирования класса реальных собственников общественной достояния из бюрократической верхушки государственных чиновников. Эти механизмы должны быть четко прописаны в нормах конституционного права.</w:t>
        <w:br/>
        <w:t>3. Право контроля за характером использования объектов общественной собственности сохраняется за каждым взрослым членом общества. Контроль позволяет поставить государство на службу обществу, сделать саму власть подлинно демократической, организовывающей эффективное использование производственного потенциала общества в интересах общества, а не отдельных его социальных групп.</w:t>
        <w:br/>
        <w:t>4. Устанавливается информационная открытость за действием всех ветвей власти и управленческих структур общества.</w:t>
        <w:br/>
        <w:t>5 Создаются условия для свободного и открытого обсуждения управленческих решений любых органов власти и управления общественной собственностью.</w:t>
        <w:br/>
        <w:t>6. Разрабатываются и принимаются меры административной, экономической и уголовной ответственности органов власти и лиц, решения которых наносят ущерб интересам общества.</w:t>
        <w:br/>
        <w:t>В условиях общественной собственности особенно важно поставить под контроль деятельность высших должностных лиц руководящем составе управленцев, поскольку их некомпетентность или корыстолюбие могут наносить наибольший вред обществу. Оно должно иметь особо развитый механизм контроля, при котором ни одно нарушение не сможет оставаться безнаказанным.</w:t>
        <w:br/>
        <w:t xml:space="preserve">7. Устанавливаются правила отмены вредных для общества решений и восстановления ситуации, существовавшей до их принятия. </w:t>
        <w:br/>
        <w:t>8. Вводятся механизмы материальной заинтересованности, обеспечивающие исключение нерациональных затрат и поддержание сбалансированного состояния народного хозяйства в условиях стабильных цен, а также механизмы стимулирования и объективной оценки результатов творческой деятельности.</w:t>
        <w:br/>
        <w:t>9. Принимаются механизмы оптимизации инвестиционной деятельности и реализации предпринимательской инициативы на социалистических принципах, обеспечивающий внедрение в практику хозяйствования всех наиболее эффективных научно-технических достижений в рамках имеющихся инвестиционных ресурсов общества.</w:t>
        <w:br/>
        <w:t>10. Вводится механизм рационального землепользования, природопользования и охраны окружающей среды, создающий преимущества внедрению безотходных технологий, комплексной переработку природного сырья, вложению средств в переработку отходов и восстановление естественного состояния природных комплексов;</w:t>
        <w:br/>
        <w:t>В первом пункте содержится самое важное предложение, без реализации которого все разговоры о формировании нового социалистического общества будут лишь сотрясением воздуха. Там предлагается конституировать общество в качестве юридического лица и наделить его правами собственности. Только таким образом и можно сформировать подлинно социалистическую собственность. Все остальное - это функции общества как субъекта - собственника общенародного достояния и механизмы реализации его полномочий. Если мы не создадим такого субъекта, все ключевые функции по-прежнему окажутся в руках государства, то есть той группы людей (или даже диктатора), которые станут фактическими собственниками и которые конечно же не допустят над собой никакого контроля.</w:t>
        <w:br/>
        <w:br/>
        <w:t xml:space="preserve">Заключение. </w:t>
        <w:br/>
        <w:t>Суть основного противоречия в конце периода "развитого социализма" состоит в следующем. Высокий научно-технический уровень развития материально-вещественных факторов производства, уже достаточный для реализации главной цели социализма в его развитом состоянии - полного и всестороннее развитие каждого человека, потребовал более совершенной системы производственных отношений подлинно социалистического типа. Экономическая теория дала для такого шага в будущее необходимые рекомендации. Но партийно-номенклатурная власть сама не воспользовалась этими рекомендациями и не позволила освоить эти знания массовым сознанием. (Хотя партия коммунистов для того и создана, чтобы вырабатывать и нести в сознание масс новейшие представления о законах общественного прогресса.) В итоге советские люди оказались лишенными представлений о том, что именно нужно изменить в производственных отношениях, чтобы снять факторы торможения и перестроить отношения государственной собственности в подлинно социалистические. Вот это противоречие между высоким уровнем развития материально-вещественных факторов производства и низким социально-экономическим уровнем развития самого человека и было основным противоречием периода "развитого социализма".</w:t>
        <w:br/>
        <w:t>Именно это обстоятельство не позволило стране, стоявшей на высшей формационной ступени социально-экономического развития, привести в соответствие производственные отношения с требованиями достигнутого уровня развития материально-технической базы общества. Возникший кризис стал результатом догматизированной идеологии социализма, не имеющей важных положений о различиях между государственной и общественной собственностью, о формах экономических отношений, исключающих затратный характер экономики и ее дефицитность.</w:t>
        <w:br/>
        <w:t>Не сумев разобраться в противоречиях "развитого социализма", политики и "экономисты-прогматики" свихнулись на либерализме, перестроились из недоразвитых идеологов коммунизма в апологетов примитивного капитализма и контрреволюционным переворотом столкнули страну с пути прогрессивного исторического развития, вынуждая ее проходить путь капитализма по второму кругу.</w:t>
        <w:br/>
        <w:t xml:space="preserve">Свалившиеся на головы людей ужасы реального капитализма - безработица, обнищание большинства трудящихся, утрата социальных завоеваний, резкое сокращение продолжительности жизни и численности населения, разрушение производственного потенциала, превращение страны в сырьевой придаток капитализма, всесторонняя криминализация и нравственная деградация общества вынуждают большинство трудящихся серьезно задумываться о причинах случившегося. Варианты будущего очевидны: либо найти и устранить действительные причины срыва поступательного развития, либо вовсе исчезнуть с политической карты мира. </w:t>
        <w:br/>
        <w:t xml:space="preserve">Сегодня власть капитала в большинстве развитых стран представлена в форме "буржуазной демократии". И существует она только до тех пор, пока сохраняется возможность обманывать массы трудящихся, выдавая эту форму диктатуры буржуазии за народовластие. Именно поэтому ее основные усилия направлены на то, чтобы понизить качество образовательной системы вообще и вытравить из общественного сознания верные представления о паразитарном типе общества, основанного на частной собственности в первую очередь. В результате по качеству человеческого потенциала за годы реформ Россия скатилась с одного из первых мест в мире на уровень слаборазвитых стран третьего мира. Цель такой политики - сохранить массы граждан в состоянии общей недоразвитости и политэкономического невежества. В этих условиях они остаются легкой добычей буржуазной пропаганды, оказываются обманутыми и в результате собственноручно выбирают власть угнетателей и политических проходимцев. </w:t>
        <w:br/>
        <w:t xml:space="preserve">Преобразования в строе общества, в его производственных отношениях происходят в результате сознательной деятельности людей. Специфика качественного перехода общества в новое, подлинно социалистическое формационное состояние - в новом качестве человека, в уровне его интеллектуального развития, который должен включать знания основных положений теории отношений общественной собственности. Чтобы стать реальными равноправными совладельцами национализированной собственности, люди должны вызреть до понимания сути отношениях общественной собственности, получить политическую власть и стать реальными контролерами характера использования объектов общественной собственности. </w:t>
        <w:br/>
        <w:t xml:space="preserve">Если главным объективным препятствием переходу общества в новое подлинно социалистическое формационное состояние стала ограниченность уровня развития человека в части его представлений об отношениях собственности, то борьба за социалистические преобразования в настоящее время носит характер борьбы за массовое овладение знаниями в данной области. Для этого необходимо, чтобы знаниями о содержании новой формации овладели сначала партии и общественные организации социалистической ориентации, а затем и большая часть принимающих участие в выборах представительных органов власти граждан. </w:t>
        <w:br/>
        <w:t>Борьба за продвижение современных представлений о подлинном социализме в общественное сознание - самый важный участок сражения с давно отжившими буржуазными порядками. Без победы на идеологическом фронте невозможны никакие другие победы трудящихся. Сегодня для такой победы созданы необходимые арсеналы. Пора браться и осваивать это оруж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3:00Z</dcterms:created>
  <dc:creator>Home PC</dc:creator>
  <dc:description/>
  <cp:keywords/>
  <dc:language>en-US</dc:language>
  <cp:lastModifiedBy>Home PC</cp:lastModifiedBy>
  <dcterms:modified xsi:type="dcterms:W3CDTF">2008-11-18T14:54:00Z</dcterms:modified>
  <cp:revision>1</cp:revision>
  <dc:subject/>
  <dc:title>М</dc:title>
</cp:coreProperties>
</file>