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 xml:space="preserve">Слово о "СОЦИАЛ-КАПИТУЛИЗМе" </w:t>
      </w:r>
    </w:p>
    <w:p>
      <w:pPr>
        <w:pStyle w:val="Normal"/>
        <w:rPr>
          <w:lang w:val="en-US"/>
        </w:rPr>
      </w:pPr>
      <w:r>
        <w:rPr/>
        <w:br/>
        <w:t>Статья Эльмановича С.С. "Социал-капитулизм", опубликованная в "Экономической и философской газете" ( 51-52, 2007г.; 7 и 16, 2008г.) представляет собой заявку на научное обобщение социально-экономической практики СССР за последние три десятилетия его существования. Автор прав: во всех слоях общества+ существует настоятельная потребность + выяснения причин крушения социалистического государства. (Здесь и далее выдержки из статьи даются курсивом.) Это действительно нужно, если мы хотим вернуться на дорогу прогресса и не повторять ошибок прошлого.</w:t>
        <w:br/>
        <w:t>Суть его гипотезы, объясняющей причины развала СССР, сводится к следующему.</w:t>
        <w:br/>
        <w:t>Весь этап, начиная от завоевания пролетариатом власти в 1917 и до победы коммунистического общества, есть переходный период от капитализма к коммунизму, и называется он социализмом. Первый поворот в сторону капитализма произошел в 1961 году, когда на ХХII Съезде КПСС отказалась от диктатуры пролетариата. Это+ означало,+ что партия разоружилась, отказавшись от классовой борьбы, и перестала быть социалистической. Второй поворот произошел в 1977 году. Из Конституции страны, якобы за ненадобностью, была исключена диктатура пролетариата, как выполнившая свои задачи. Таким образом, Советский Союз, строго говоря, перестал быть социалистическим государством.</w:t>
        <w:br/>
        <w:t>Диктатура пролетариата в то время ещё не выполнила своих задач. Во-первых, она не сделала рабочий класс (наёмных работников, а к тому же коллективных собственников всего достояния государства) "классом для себя", т.е. классом, осознавшим свои интересы и строго контролирующим распоряжение своим имуществом со стороны управленцев (номенклатурных работников). А во-вторых, диктатура пролетариата тогда не закрыла возможности появления в новом виде нового класса эксплуататоров. В 60-е годы в стране оставался мелкобуржуазный класс, в состав которого Эльманович зачисляет не только разного рода ремесленников, но и торговцев, деятелей искусства, а также служащих. Особую опасность для социалистического общества, по его мнению, представляют госслужащие, наделенные высокими полномочиями, - партийно-хозяйственная номенклатура. Он утверждает, что именно мелкобуржуазная психология и мелкобуржуазное сознание, овладев + даже не очень большой, но влиятельной группой, становится материальной силой, способной + формировать новый эксплуататорский класс, оказывать разлагающее влияние на социалистический образ жизни, деполитизировать и деклассировать общество. Борьба с подобными проявлениями в социалистическом обществе и составляла суть и главную задачу диктатуры пролетариата.</w:t>
        <w:br/>
        <w:t>После отказа от диктатуры пролетариата в характере власти, собственности, классовой структуре и т.д. - произошли коренные изменения: пролетариату во власти было отказано, в стране возник класс распорядителей-управленцев (партийно-хозяйственная номенклатура), состоящий в отношениях эксплуатации с другими классами трудящихся. Под их чутким руководством начался период перехода от социализма к капитализму, который в 1991 году успешно завершился "необратимой" победой буржуазии.</w:t>
        <w:br/>
        <w:t>В простоте и стройности такой гипотезе не откажешь. Но верна ли она? Уж слишком много в ее обосновании явных расхождений с твердо установленными положениями теории, логических противоречий и голословных утверждений. Разбираться с откровенно любительскими взглядами автора, скажем прямо, скучновато. Но важность затронутых вопросов вынуждает нас высказаться по этому поводу. Из громадного числа крайне сомнительных тезисов статьи мы рассмотрим 3-4 наиболее важных момента, достаточных для признания ее несостоятельной от начала и до конца.</w:t>
        <w:br/>
        <w:t>1. Об отношениях собственности.</w:t>
        <w:br/>
        <w:t>Автор как будто понимает, что базовой характеристикой формации являются отношения собственности, и что недоработки как раз в этой области теории роковым образом сказались на судьбе страны. Но его намерение внести некую ясность в представления об отношениях собственности воплощается с точностью до наоборот. Вот некоторые утверждения, под предлогом уточнения вносящие искажения в смысл давно устоявшихся понятий и определений.</w:t>
        <w:br/>
        <w:t>Собственность реализуется в следующих трех формах: владение, распоряжение и пользование. Владелец собственности, как всякий полноправный собственник, осуществляет владение своей собственностью в полной мере и стремится получить наибольший эффект (прибавочный продукт при социализме и прибыль - при капитализме)+Владелец может в ограниченной части делегировать свои права собственности распорядителям-управленцам и пользователям+ При этом владелец предоставляет средства производства в собственность управленцам на правах распоряжения ею, но в полном объеме собственность остается за владельцем. Пользователь - наемный работник-исполнитель, которого собственник-владелец или собственник-распорядитель включает в процесс производства, предоставляя ему средства производства во временное владение в рамках непосредственного использования по назначению.</w:t>
        <w:br/>
        <w:t>Верно указав, что собственность - это не отношения между человеком и предметом собственности, а отношения между людьми по поводу этого предмета, автор тут же демонстрирует отсутствие понимания именно этого тезиса. Прежде всего, он дает неверное определение формам реализации собственности. В самом деле, если собственник лично владеет, распоряжается и пользуется вещью, то никаких отношений с другими лицам не возникает. Они появляются только в том случае, когда правомочия собственника передаются им на возмездной основе. Но об этой сущностной стороне отношений собственности в статье нет ни слова.</w:t>
        <w:br/>
        <w:t>Эльманович, скорее всего, не подозревает, что термин "собственность" имеет три разных смысловых значения. В первом предложении приведенной цитаты это слово используется в значении набора прав. Во втором - как имущество. И нигде во всей статье оно не представлено в значении "отношения собственности". Автор, правда, упоминает, что, владелец может в ограниченной части делегировать свои права собственности, но на этом тривиальном положении все его уточнения, а значит, и познания в части отношений собственности заканчиваются.</w:t>
        <w:br/>
        <w:t>Эльманович отождествляет владельца и собственника, хотя давно, известно, что эти понятия совершенно разные. Владелец - человек, непосредственно обладающий объектом собственности. Им может быть не только собственник. Владельцем становится субъект, получивший от собственника на тех или иных условиях его правомочия в различном сочетании от простого пользования до полного хозяйственного ведения. Поэтому не владелец, а собственник может передавать свои правомочия другим лицам, делая их владельцами. В этом качестве может оказаться и случайный человек, нашедший или укравший объект собственности. Но вряд ли кому придет в голову назвать такого владельца собственником. Эльманович - редкое исключение из этого правила. Вспомним также, что в римском праве еще 2 тысячи лет назад существовала норма о презумпции права собственности у владельца, свидетельствующая о понимании различия между этими понятиями.</w:t>
        <w:br/>
        <w:t>Слова "собственник-владелец или собственник-распорядитель" означают, что собственник сам владеет или распоряжается своим объектом, а не тот субъект, которому переданы права собственности.</w:t>
        <w:br/>
        <w:t>К предложению "При этом владелец предоставляет средства производства в собственность управленцам на правах распоряжения ею, но в полном объеме собственность остается за владельцем" напрашивается серия замечаний.</w:t>
        <w:br/>
        <w:t>Не владелец, а собственник передает права; объект передается не в собственность, а в управление или распоряжение. При отождествлении владельца и собственника первая часть предложения означает, что собственник ранее уже делегировал другому субъекту правомочия управления, а теперь передает и остальные свои правомочия, делая управленца собственником переданных ему объектов. Добавление к ней фразы "на правах распоряжения ею" меняет это значение, создавая внутреннее смысловое противоречие. А заключительная фраза "в полном объеме собственность остается за владельцем" окончательно запутывает смысл. Дело в том, что в данном контексте слово "собственность" может означать и набор правомочий, и объект собственности. В первом случае, когда собственник передает некие права другому субъекту, слова "в полном объеме" становятся не верными по сути. Например, передав квартиру в аренду, собственник перестает быть ее пользователем. Во втором случае слова "в полном объеме" подходят к характеристике имущества, как к корове седло, поскольку здесь нет речи об отчуждении той или иной части объектов собственности. Очевидно, автор не смог правильно выразить мысль о том, что собственник, несмотря на передачу части своих прав, продолжает оставаться собственником. Это действительно так, потому что он сохраняет ряд особых правомочий, дающих основания считать его собственником. Но о них в статье тоже ни гу-гу. И было бы наивно ожидать, что Эльманович способен пояснить нам, в каком составе права передаются, и что остается в качестве исключительных правомочий собственника, которые как раз и делают его собственником. Утрата дара внятного изложения материала - прямое следствие отсутствия нужных представлений.</w:t>
        <w:br/>
        <w:t>Добавим к тому же, что в рамках категорий "владение, распоряжение, пользование", включающих комплексы правомочий, вообще невозможно раскрыть содержание отношений собственности. Таким образом, приведенные тезисы Эльмановича о собственности отражают элементарное непонимание автором предмета своих рассуждений. Тут уж не до уточнений теории, освоить бы давно известное.</w:t>
        <w:br/>
        <w:t>2. Контроль в системе правомочий собственника.</w:t>
        <w:br/>
        <w:t xml:space="preserve">Для характеристики собственности как права юристы и обществоведы применяют до 40 наименований отдельных правомочий. Они делятся на передаваемые права собственности и на исключительные права собственности. Последние включают: </w:t>
        <w:br/>
        <w:t>- все решения об отчуждении собственности и условия их выполнения;</w:t>
        <w:br/>
        <w:t>- выбор сферы применения средств производства и порядок их использования;</w:t>
        <w:br/>
        <w:t>- решения о создании юридических лиц (учредительные договоры), утверждение и корректировка уставных положений о деятельности предприятия, отбор и наем высших управленческих лиц (администрации предприятия, топменеджеров);</w:t>
        <w:br/>
        <w:t>- решения об условиях реализации произведенной продукции, распределения вновь созданной стоимости и порядке использования прибавочной стоимости (прибыли), в том числе осуществления за ее счет инвестиций;</w:t>
        <w:br/>
        <w:t>- решения по применению тех или иных механизмов стимулирования труда наемных работников;</w:t>
        <w:br/>
        <w:t>- социально-экономический контроль за характером использования средств производства в отношениях собственности.</w:t>
        <w:br/>
        <w:t>В силу своей эксклюзивности исключительные правомочия собственника являются носителями признака фактического собственника. Все остальные правомочия собственника могут передаваться на возмездной основе, образуя систему разнообразных отношений собственности.</w:t>
        <w:br/>
        <w:t>Из всего набора исключительных правомочий автор упоминает только контроль. Да и тот не включает в состав отношений собственности. К тому же, не имеет представления о действительном его содержании. Все его уточнения теории в этой части выражаются в повторении давно известного положения о том, что необходимым условием сохранения социалистических отношений является установление жесткой системы народного контроля за деятельностью управленцев-распорядителей.</w:t>
        <w:br/>
        <w:t>В действительности контроль собственника исключает некомпетентное и несанкционированное использование объектов собственности, а также обеспечивает ему сохранение статуса фактического собственника. Эта роль контроля может быть реализована при наличии ряда условий:</w:t>
        <w:br/>
        <w:t>- информационной открытости деятельности тех, кто получает права собственности в отношениях собственнсоти;</w:t>
        <w:br/>
        <w:t>- имущественной и других видов ответственности перед собственником (включая и уголовную) за искажение или сокрытие информации, за нанесение ущерба собственнику средств производства в той или иной форме;</w:t>
        <w:br/>
        <w:t>- обязательность отмены решений и устранения последствий сделок, осуществленных в ущерб интересам собственника.</w:t>
        <w:br/>
        <w:t>В статье Эльмановича мы не обнаружили ничего похожего на такое содержание контроля. Более того, выясняется, что ответственность представляется ему в совсем другом, обывательском смысле. Он отмечает, что ответственная работа потому и является ответственной, что ее результаты имеют большое значение. Значит, под ответственностью он понимает право принимать важные народнохозяйственные решения, а вовсе не обязанность компенсировать обществу потери от ошибочных решений или сознательного вредительства. О третьем из перечисленных условий у Эльмановича нет и намека. Понятно, что его "жесткие условия" оставляют контроль только в качестве фигового листочка для прикрытия произвола бюрократии.</w:t>
        <w:br/>
        <w:t>3. Третий путь.</w:t>
        <w:br/>
        <w:t>Практически полное отсутствие верных представлений о правомочиях собственника и отношениях собственности с естественной неизбежностью приводит автора гипотезы о причинах гибели СССР к основной ошибке, заставляющей его смотреть не вперед, а назад. Он утверждает: "Итоги свержения социалистического строя и бесперспективность поисков какого-то мифического "третьего пути" красноречиво говорят о социализме как единственно возможном пути развития нашей страны.</w:t>
        <w:br/>
        <w:t>Оставляя в стороне странности логики Эльмановича, отметим главное в его позиции. Поскольку он остается в рамках представлений о собственности прошлого века и по-прежнему считает основным положением коммунистической идеологии тезис "КПСС - руководящая сила общества", он зовет нас в тот самый номенклатурный социализм, который столь драматично преодолен самим ходом истории.</w:t>
        <w:br/>
        <w:t>Между тем, заполнив пустоты собственного сознания современными представлениями в области собственности, Эльманович без труда увидел бы суть этого самого "третьего пути" - формирование подлинно социалистического общества. Прозрение наступает, если иметь в виду следующее.</w:t>
        <w:br/>
        <w:t>По различным причинам решения в области исключительных прав собственника могут приниматься не юридическим собственником, а другими лицами. В этом случае юридический собственник оказывается формальным собственником, а реальным собственником становится тот субъект, который фактически принимает такие решения.</w:t>
        <w:br/>
        <w:t>Например, в коллективных формах собственности, где формальным собственником выступает весь коллектив совладельцев, всегда существует группа лиц (или один человек), владеющая контрольным пакетом акций (или иным образом полученным набором прав, позволяющим осуществлять функции фактического собственника). При этом собственники мелких долей или пакетов акций являются только донорами имущества, позволяющими владельцам контрольных пакетов акций оперировать в своих интересах в несколько раз большим капиталом, чем их собственная доля.</w:t>
        <w:br/>
        <w:t>Положения о формальном и реальном собственнике имеют ключевой характер для понимания существа социальной системы, сложившейся в СССР и других странах социалистической ориентации. Здесь правами собственника, несущими признаки фактического собственника, обладает совсем узкий слой чиновников, который обычно состоит из партийно-хозяйственной номенклатуры. Она и была фактическим собственником всего национализированного имущества. Временами его реальным собственником оказывалось одно лицо - диктатор или лидер политической партии, стоящей у власти.</w:t>
        <w:br/>
        <w:t>Ничего подобного в голове у Эльмановича нет. Зато есть не весть откуда взявшаяся убежденность, что качественные преобразования общества (от диктатуры пролетариата к диктатуре партийно-номенклатурной буржуазии) можно осуществить путем некоторой корректировки партийной концепции развития общества, ровным счетом ничего не меняя при этом в условиях его жизни. Она и заложена в основу его гипотезы.</w:t>
        <w:br/>
        <w:t>Собственность становится общественной только в том случае, если созданы условия, при которых никто, кроме самого общества как субъекта собственности, не может присвоить и исполнять функции, входящие в состав исключительных прав собственника.</w:t>
        <w:br/>
        <w:t>Сказанное имеет ряд принципиально важных выводов.</w:t>
        <w:br/>
        <w:t>1) Никакой диктатуры пролетариата в СССР и других странах не существовало вовсе. Ибо перечисленные выше исключительные правомочия собственника, включая контроль, имелись только у партийно-хозяйственной номенклатуры, а вовсе не у пролетариата. (Превратить пролетариат в "класс для себя" и установить диктатуру пролетариата раньше было невозможно в принципе по той простой причине, что не существовало самих представлений об исключительных правомочиях собственника.)</w:t>
        <w:br/>
        <w:t>2) Строй общества, основанный на номенклатурной собственности - не социализм, поскольку такая собственность не общественная (не социалистическая) по сути.</w:t>
        <w:br/>
        <w:t>3) Между капитализмом и подлинным социализмом существует не известная ранее формация, основанная на номенклатурной (государственно-монополистической) собственности.</w:t>
        <w:br/>
        <w:t>4) Создать по-настоящему социалистическое общество невозможно без освоения представлений о принципиальной разнице между государственно-монополистической и общественной собственностью на средства производства.</w:t>
        <w:br/>
        <w:t>5) "Третий путь" есть построение подлинного социалистического общества, основанного на действительно общественной собственности на средства производства, где за трудящимися конституционно закрепляется вышеназванный набор исключительных прав собственности.</w:t>
        <w:br/>
        <w:t>6) Развитая система представлений об отношениях собственности, где раскрыта разница между государственной и общественной собственностью, является необходимым дополнением классического марксизма, превращающим его из социалистической утопии в подлинную науку о формировании социалистического общества. Без этой части теории марксизм может быть идеологической основой ликвидации частной собственности и буржуазии как класса. Но такой марксизм не позволяет прогрессивно преодолеть государственно-монополистический строй общества. В кризисной ситуации он разрушается контрреволюционным образом с возвратом в предыдущую формацию. Это уже доказала историческая практика: ни одной из стран социалистической ориентации не удалось сделать шаг в новую формацию.</w:t>
        <w:br/>
        <w:t>Представленные выше положения позволяют утверждать также, что все рассуждения Эльмановича по поводу отмены в 1961 году диктатуры пролетариата, отчуждения общенародной собственности от ее владельца - народа, превращения ее в номенклатурную, а также вывод о неизбежности возврата в номенклатурный социализм есть плод не обремененной знаниями фантазии автора.</w:t>
        <w:br/>
        <w:t>4) В кого превращает устаревшая идеология своих проповедников?</w:t>
        <w:br/>
        <w:t>Мы согласны только с еще одним тезисом статьи (первый мы признали справедливым в самом начале наших заметок по поводу социал-капитулизма): до сих пор и во всё большем масштабе идеологические диверсанты всячески размывают ключевые политические понятия, лишая человека системы координат+ мешают образованию у людей четких гражданских и политических позиций. Невозможно отрицать факт чудовищного влияния искаженных понятий на социальную практику с очевидным негативным, катастрофическим конечным результатом для общества. Добавим, что сегодня основным условием сохранения власти ворократии стало поддержание взглядов людей в области обществоведения в крайне примитивном состоянии. Это как раз и делается внесением в общественное сознание ложных представлений через средства массовой информации.</w:t>
        <w:br/>
        <w:t>Но что же творит сам Эльманович? Демонстрируя чудеса лицемерия, он занят той самой подрывной деятельностью, которая по его собственному определению оказывает чудовищное влияние на жизнь общества. Он старается исказить веками утвердившиеся понятия в области собственности. Он извращает представления классиков о сущности формации, о переходном периоде, о классах и классовой борьбе. Он тащит догмы старой идеологии о власти пролетариата, о мелкобуржуазном сознании, об ответственности и много чего еще в том же духе в и без того убогие представления российского обывателя. Он тем самым уводит наше внимание от реально существовавших проблем номенклатурного социализма - низкого качества продукции, выталкивания НТП, затратного типа хозяйствования, товарно-денежной диспропорциональности и, главное, от способов перехода на путь подлинно социалистического развития. В целом его изыски - это еще одна порция мусора, засоряющего информационное пространство и мешающего освоению научного подхода к анализу явлений жизни и осознанию действительных причин гибели СССР. Другими словами, он стал верным солдатом нынешней компрадорской буржуазии, и своим собственным вкладом в дезориентацию массового сознания продлевает жизнь этого режима.</w:t>
        <w:br/>
        <w:t>Нельзя осуждать людей за неспособность проникнуть в суть социально-экономических процессов. Для этого необходима и специальная профессиональная подготовка, и дар божий, встречающийся крайне редко. Но основания для критики возникают, когда человек решается на публикацию своих взглядов. Тут уж, будь любезен, 7 раз проверь свои представления на предмет соответствия давно выверенным положениям теории и самой логике хозяйственной жизни. Иначе твои ошибки могут стать заблуждениями легковерных и малоподготовленных читателей. А коль скоро это правило для Эльмановича не указ, то появляется и повод для жестких разборок с его детищем жажды славы и ничем не сдерживаемого воображения. К тому же у нас есть особая претензия к автору "Социал-капитулизма". Дело в том, что он уже лет 10 как знает о существовании новых разработок в сфере отношений собственности. Даже как будто понимает важность этой части теории. Но не проявил ни малейшего намерения хоть в чем-то разобраться. А мог бы за это время стать академиком в данной области и проводником столь необходимого прогресса общественного сознания.</w:t>
        <w:br/>
        <w:t>Почему он предпочитает выставлять напоказ собственное дремучее невежество, осложняя своими "новациями" нахождение и освоение современных достижений экономической мысли, без которых принципиально невозможно построение подлинно социалистического общества? Не только по причине примитивизма собственных представлений. Но прежде всего в силу того самого, им же осуждаемого крайнего индивидуализма и эгоизма, а проще сказать, зазнайства и самодурства, столь характерных для значительной части граждан творческих профессий, ничего не желающих знать из этой архиважной области мировоззрения, но старающихся всех поучать своими беспочвенными фантазиями. Это именно к ним относится классическое ленинское определение творческих способностей такого рода "интеллигенции". Это они, обещая рыночное процветание, сначала парализовали массы либеральным бредом с трагическими для страны последствиями, а теперь сохраняют в их сознании тот идеологический туман, который не дает возможности людям правильно ориентироваться в экономике, понимать, что происходит и что нужно делать в их интересах. А позволяют они себе подобное фарисейство в силу абсолютной безнаказанности за отравление важнейшей области духовной сферы общества несусветными вымыслами. Не пора ли применить к ним принцип ответственности, хотя бы морально пригвоздив их к позорному столбу в качестве тупых, а порой и социально зомбированных собственным чванством холопов буржуазии.</w:t>
      </w:r>
    </w:p>
    <w:p>
      <w:pPr>
        <w:pStyle w:val="Normal"/>
        <w:rPr>
          <w:lang w:val="en-US"/>
        </w:rPr>
      </w:pPr>
      <w:r>
        <w:rPr>
          <w:lang w:val="en-US"/>
        </w:rPr>
      </w:r>
    </w:p>
    <w:p>
      <w:pPr>
        <w:pStyle w:val="Normal"/>
        <w:rPr>
          <w:b/>
          <w:b/>
        </w:rPr>
      </w:pPr>
      <w:r>
        <w:rPr/>
        <w:t xml:space="preserve">По поручению Исполкома Региональной общественной организации </w:t>
        <w:br/>
        <w:t>содействия развитию форм самоуправления трудовых коллективов</w:t>
        <w:br/>
        <w:t>"Общественный совет по делам трудовых коллективов", к.э.н. М.К.Голубев</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50:00Z</dcterms:created>
  <dc:creator>Home PC</dc:creator>
  <dc:description/>
  <cp:keywords/>
  <dc:language>en-US</dc:language>
  <cp:lastModifiedBy>Home PC</cp:lastModifiedBy>
  <dcterms:modified xsi:type="dcterms:W3CDTF">2008-11-18T14:53:00Z</dcterms:modified>
  <cp:revision>2</cp:revision>
  <dc:subject/>
  <dc:title>По поручению Исполкома Региональной общественной организации </dc:title>
</cp:coreProperties>
</file>